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ИВАНОВСКОГО 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rPr/>
      </w:pPr>
      <w:r>
        <w:rPr/>
        <w:t xml:space="preserve">от   </w:t>
      </w:r>
      <w:r>
        <w:rPr>
          <w:color w:val="000000"/>
        </w:rPr>
        <w:t>14 июля</w:t>
      </w:r>
      <w:r>
        <w:rPr>
          <w:color w:val="FF0000"/>
        </w:rPr>
        <w:t xml:space="preserve">  </w:t>
      </w:r>
      <w:r>
        <w:rPr/>
        <w:t>2023г.  № 39</w:t>
      </w:r>
    </w:p>
    <w:p>
      <w:pPr>
        <w:pStyle w:val="Normal"/>
        <w:ind w:right="-58" w:hanging="0"/>
        <w:rPr/>
      </w:pPr>
      <w:r>
        <w:rPr/>
        <w:t xml:space="preserve">     </w:t>
      </w:r>
      <w:r>
        <w:rPr/>
        <w:t>с.Ивановка 1-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формирования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 xml:space="preserve">и ведения реестра источников доходов 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бюджета Ивановского сельского поселе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администрация Иван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формирования и ведения реестра источников доходов бюджета  Ивановского сельского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периодическом печатном издании «Иванов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Сит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                                                                                                </w:t>
      </w:r>
      <w:r>
        <w:rPr>
          <w:color w:val="000000"/>
          <w:sz w:val="28"/>
          <w:szCs w:val="28"/>
        </w:rPr>
        <w:t>от 14.07. №39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формирования и ведения реестра источников доходов бюджета Ивано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2"/>
        <w:shd w:fill="auto" w:val="clear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и ведения реестра источников доходов бюджета Ивановского сельского поселения (далее Порядок) разработан в соответствии  со ст.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и устанавливает основные принципы и правила формирования и ведения реестра источников доходов бюджета Ивановского сельского поселения (далее реестр источников доходов).   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– представляет собой свод информации о доходах бюджета по источникам доход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Ивановского сельского поселения;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а источников доходов – орган местного самоуправления, казенные учреждения, иные организации осуществляющий бюджетные полномочия главных  администраторов доходов бюджета и (или) администраторов дохода бюджета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в электронной форме в государственной интегрированной системе управления общественными финансами «Электронный бюджет»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ведется на государственном языке Российской Федерации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источников доходов в государственной интегрирова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 процесса ведения реестра источников доходов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ведется администрацией Ивановского сельского поселения (далее администрация)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роцесса ведения реестра источников доходов обеспечивают представление сведений, необходимых для ведения реестров источников доходов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12"/>
        <w:shd w:fill="auto" w:val="clear"/>
        <w:tabs>
          <w:tab w:val="clear" w:pos="708"/>
          <w:tab w:val="left" w:pos="109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Ивановского сельского поселения  обеспечивает включение в реестр источников доходов информации в сроки, определенные постановлением Правительства Российской Федерации  от 31.08.2016 года № 868 « О порядке формирования и ведения перечня источников доходов Российской Федераци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40"/>
      <w:lang w:val="en-US" w:bidi="ar-SA"/>
    </w:rPr>
  </w:style>
  <w:style w:type="character" w:styleId="Style18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Style20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ind w:right="176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9:00Z</dcterms:created>
  <dc:creator>MalyukovaOV</dc:creator>
  <dc:description/>
  <cp:keywords/>
  <dc:language>en-US</dc:language>
  <cp:lastModifiedBy>Ivan.panin</cp:lastModifiedBy>
  <cp:lastPrinted>2019-12-27T08:44:00Z</cp:lastPrinted>
  <dcterms:modified xsi:type="dcterms:W3CDTF">2023-07-17T06:07:00Z</dcterms:modified>
  <cp:revision>9</cp:revision>
  <dc:subject/>
  <dc:title>О наделении полномочиями</dc:title>
</cp:coreProperties>
</file>