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 МУНИЦИПАЛЬНОГО  РАЙОН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3  № 38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Ивановка 1-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вановского сельского поселения Панинского муниципального района Воронежской области от 23.05.2016 г. № 10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садового дома жилым домом и жилого дома садовым домом» (в редакции постановлений от 16.06.2017 г. № 36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от 27.07.2010г.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28.01.2006 N 47 (ред. от 28.09.2022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смотрев протест прокуратуры Панинского муниципального района от 29.06.2023 г. № 2-1-2023, в целях приведения нормативных правовых актов Ивановского сельского поселения Панинского муниципального района в соответствие с требованиями действующего законодательства, администрация Ивановского сельского поселения Панинского муниципального района  п о с т а н о в л я е т:</w:t>
      </w:r>
    </w:p>
    <w:p>
      <w:pPr>
        <w:pStyle w:val="Style16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Ивановского сельского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Cs/>
          <w:kern w:val="2"/>
          <w:szCs w:val="28"/>
        </w:rPr>
        <w:t xml:space="preserve">от 23.05.2016 г. № 100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садового дома жилым домом и жилого дома садовым домом» </w:t>
      </w:r>
      <w:r>
        <w:rPr>
          <w:rFonts w:cs="Times New Roman" w:ascii="Times New Roman" w:hAnsi="Times New Roman"/>
          <w:szCs w:val="28"/>
        </w:rPr>
        <w:t xml:space="preserve">(в редакции от 16.06.2017 № 36) </w:t>
      </w:r>
      <w:r>
        <w:rPr>
          <w:rFonts w:cs="Times New Roman" w:ascii="Times New Roman" w:hAnsi="Times New Roman"/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1E1E1E"/>
          <w:sz w:val="28"/>
          <w:szCs w:val="28"/>
        </w:rPr>
        <w:t>В административном регламенте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садового дома жилым домом и жилого дома садовым домом»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(далее - Административный регламент)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Подпункт 3.3.3. пункта 3.3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3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 требованиям;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сутствии оснований для признания жилого помещения непригодным для проживания;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В случае обследования помещения комиссия составляет в 3 экземплярах акт обследования помещения по форме согласно приложению N 5.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муниципальных правовых актов Ивановского сельского поселения Панинского муниципального района Воронежской области и разместить на официальном сайте администрации Ивановского сельского поселения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А.А.Си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93"/>
      <w:jc w:val="both"/>
    </w:pPr>
    <w:rPr>
      <w:rFonts w:ascii="Arial" w:hAnsi="Arial" w:cs="Arial"/>
      <w:sz w:val="28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4:00Z</dcterms:created>
  <dc:creator>Admin</dc:creator>
  <dc:description/>
  <cp:keywords/>
  <dc:language>en-US</dc:language>
  <cp:lastModifiedBy>User</cp:lastModifiedBy>
  <cp:lastPrinted>2023-03-24T13:41:00Z</cp:lastPrinted>
  <dcterms:modified xsi:type="dcterms:W3CDTF">2023-07-10T17:53:00Z</dcterms:modified>
  <cp:revision>4</cp:revision>
  <dc:subject/>
  <dc:title/>
</cp:coreProperties>
</file>