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 № 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Ивановка 1-я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НИЯ НАСЕ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ОВСПОРТА, НАХОДЯ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ВАН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НИНСКОГО МУНИЦИПАЛЬНОГО РАЙОНА 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ЛЕ СПОРТИВНОЙ ИНФРАСТРУКТУРЫ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Й, ВО ВНЕУЧЕБНОЕ ВРЕ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х 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», Федеральным законом от 04.12.2007 №329-ФЗ «О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е и спорте в Российской Федерации», Федеральным законом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11.2012 № 273-ФЗ «Об образовании в Российской Федерац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6.07.2006 № 135-ФЗ «О защите конкуренц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ением Президента Российской Федерации от 22.11.2019 № Пр-23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ечень поручений по итогам заседания Совета по развитию физ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 и спорта», руководствуясь Уставом Ивановского сельского поселения Панинского муниципального район, администрация Иван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использования населением объектов спор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 администрация Ивановского сельского поселения, в том числе спортивн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рганизаций во внеучебное время (прилож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делам СМИ и информационному сопровож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администрация Иван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 официальном сайте администрации администрация Ивановского сельского поселения в информацион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713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ого сельского поселения</w:t>
        <w:tab/>
        <w:t>А.А.Си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06.2023 №3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НИЯ НАСЕЛЕНИЕМ ОБЪЕКТОВ СПОРТА, НАХОДЯЩИХСЯ В МУНИЦИПАЛЬНОЙ СОБСТВЕННОСТИ ИВАНОВСКОГО СЕЛЬСКОГО ПОСЕЛЕНИЯ ПАНИНСКОГО МУНИЦИПАЛЬНОГО РАЙОНА , В ТОМ ЧИСЛЕ СПОРТИ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РАСТРУКТУРЫ ОБРАЗОВАТЕЛЬНЫХ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 ВНЕУЧЕБНО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стоящий Порядок регулирует вопросы использования насе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ов спорта, находящихся в муниципальной собств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вановского сельского поселения Пан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том числе спортивной инфраструктуры образовательных организаций во внеучебное время (далее - объекты спорта), в целях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Задачами настоящего Порядк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влечение максимально возможного числа пользователе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тическим занятиям спортом, направленным на развитие их личности, формирование здорового образа жизни, воспитание физических, морально- этических и волевы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вышение роли физической культуры в оздоровлении насе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упреждение заболеваемости и сохранение их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вышение уровня физической подготовленности и улуч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ых результатов с учетом индивидуальных способ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им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филактика правонарушений и вредных привычек сред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д объектами спорта понимаются объекты недвижим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единые недвижимые комплексы, предназначенные для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культурных мероприятий и (или) спортивных мероприятий, в том числе спортивные сооружения, являющиеся объектами недвижимого иму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Объекты спорта могут использоваться населением в ц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Удовлетворения потребностей в поддержании и укреп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Физической реабили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Проведения физкультурно-оздоровительного и спортивного досу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Удовлетворения потребностей в достижении спор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Использование населением объектов спорта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ими способ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Заключение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говоров (соглашений) с физическими и юридическими лицами об оказании услуг по предоставлению в пользование объектов спорта в целях занятия физической культурой и спор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Предоставление свободного доступа населению на объект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бъекты спорта предоставляются гражданам, индивиду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принимателям и юридическим лицам по договору (соглашению)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 Ивановского сельского поселения Пан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оперативном управлении которых наход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 спорта, на условиях, утвержденных локальными а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Заключению договора (соглашения) должна предше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димая учредителем муниципальной организации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ном действующим законодательством, оценка послед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я таких соглашений (договоров) для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Услуги, оказываемые населению на объектах спорта,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тветствовать ГОСТ Р 52024-2003 "Услуги физкультурно-оздоровительные и спортивные. Общие требования"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Обслуживание объектов спорта производи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ми техники безопасности, пожарной безопасности и санита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игиеническими нормами и прав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При использовании объектов спорта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спивать спиртные напитки, употреблять табачные, нарко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психотропные ве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носить на территорию спортивной площадки стеклянную посуд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рывчатые и пожароопасные вещества, пиротехнические изделия, а также запускать фейерверки, салюты и т.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гуливать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росать посторонние предметы, разбрасывать и складировать мус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щевые отходы, разливать какие-либо жидкости на покрытие объекта, а также причинять ущерб покрытию какими-либо посторонними предме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омать, перемещать, использовать не по назначению спор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аряды, сооружения, малые архитектурные формы, скамейки и огра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репить к ограждениям различные вывески, объявления рекла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носить любые надписи и повреждения оборудования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мышленно мешать другим занимающимся на территории объ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изводить самостоятельную разборку, сборку и ремонт спор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арядов и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При использовании объектов спорта посетители имею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 пользование всеми видами услуг, предусмотр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ункциональными особенностями объ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 пронос личных вещей, не запрещенных настоящим Поряд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При использовании объектов спорта посетители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ережно относиться к объектам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держивать порядок и не нарушать дисциплину при исполь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а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дупреждать конфликтные ситуации, не допускать оскорб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ражений и хулиганских действий в адрес других 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блюдать персональную ответственность за технику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ждения на объекте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 обнаружении (возникновении) поломки (пов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я или сооружений, делающей невозможным или опасным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льнейшее использование, необходимо прекратить ис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исправного оборудования и незамедлительно сообщить об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ому за данный объ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Учреждения, в оперативном управлении которых находятся 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а, собственники объектов спорта обязаны обеспечить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платной, доступной и достоверной информацией об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объектов спорта, в том числе о режиме работы, прави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щения, порядке предоставления объектов спорта, перечне физкультурно- оздоровительных и спортивных услуг, стоимости физкультурно- оздоровительных и спортивных услуг, графике возможного предоставления объектов спорта (дни недели, часы), контактной информации (телефон, адр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ой почты, официальный сайт, уполномоченное на организацию использования объекта должностное лицо),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 Спортивные объекты, находящиеся на общественных территор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тся населению в режиме свободного доступ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ого занятия физической культурой и спортом,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личных видов досуга. Правила посещения размеща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ых щи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Пользователи объектами спорта, нарушившие треб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го Порядка, могут быть удалены с объекта, а также привлечены к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и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0:00Z</dcterms:created>
  <dc:creator>Чегодаева Анна Александровна</dc:creator>
  <dc:description/>
  <dc:language>en-US</dc:language>
  <cp:lastModifiedBy>Ivan.panin</cp:lastModifiedBy>
  <cp:lastPrinted>2020-06-22T16:18:00Z</cp:lastPrinted>
  <dcterms:modified xsi:type="dcterms:W3CDTF">2023-06-29T06:00:00Z</dcterms:modified>
  <cp:revision>2</cp:revision>
  <dc:subject/>
  <dc:title>Главе городского округа Истра</dc:title>
</cp:coreProperties>
</file>