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ГО СЕЛЬСКОГО  ПОСЕЛЕНИЯ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 МУНИЦИПАЛЬНОГО  РАЙОНА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23  № 3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.Ивановка 1-я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Об утверждении Порядка оповещения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селения администрации  Ивановск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сельского поселения  и подразделений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осударственной противопожарной службы о пожар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В соответствии с Федеральным законом от 21 декабря 1994 г. № 69-ФЗ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«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»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Ивановского сельского поселения, Администрация Ивановского сельского поселения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. Утвердить прилагаемый Порядок оповещения администрации  Ивановского сельского поселения  и подразделений Государственной противопожарной службы о пожар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. Для оповещения населения и подразделений Государственн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отивопожарной службы о пожаре обеспечить населенные пункт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дминистрации  Ивановского сельского поселения  общедоступными средствами связ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3. Настоящее постановление вступает в силу на следующий день после дн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лава   Ивановского</w:t>
      </w:r>
    </w:p>
    <w:p>
      <w:pPr>
        <w:pStyle w:val="Normal"/>
        <w:tabs>
          <w:tab w:val="clear" w:pos="708"/>
          <w:tab w:val="left" w:pos="5945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сельского поселения  </w:t>
        <w:tab/>
        <w:t>А.А.Ситнико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дминистрации  Иван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сельского поселения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т 29.06.2023 г. № 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оповещения населения муниципального образовани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администрации  Ивановского сельского поселения 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и подразделений Государственной противопожарной службы о пожаре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.1. Настоящий Порядок разработан в соответствии с Федеральным законо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т 21 декабря 1994 г. № 69-ФЗ «О пожарной безопасности», Федеральны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.2. Настоящий Порядок определяет организацию, задачи и механизм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еализации мероприятий по оповещению населения администрации  Ивановского сельского поселения  (далее – население) и подразделений Государственной противопожарной службы (далее – подразделения ГПС) о пожаре или угрозе возникновения пожар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.3. Меры по организации своевременного оповещения населения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дразделений ГПС о пожаре или угрозе возникновения пожара осуществляются главой Администрации  Ивановск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.4. Оповещение подразделений ГПС о пожаре осуществляет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езамедлительно посредством телефонной связи по номерам «01», «112», либо сотовой связи по номеру «101», а также любыми иными техническим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редствами, позволяющими незамедлительно оповестить подразделения ГПС о пожар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.5. Практическая отработка оповещения населения и подразделений ГПС 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жаре проводится Администрацией   Ивановск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ельского поселения  (далее – администрация) один раз в квартал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2. Организация оповещения населения о пожар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.1. При поступлении информации о возникновении пожара администрац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повещает население и подразделения ГПС о пожар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сновным способом оповещения населения о пожаре считается передач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вуковых сигналов оповещения и речевой информации (сообщений о пожаре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.2. Сигнал оповещения «Пожар!» – условный сигнал, включающий в себ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ередачу звуковых сигналов и речевой информации, передаваемый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установленном порядке и информирующий о пожаре либо об угрозе е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озникновения и являющийся командой для проведения определенн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ероприятий населением и администрацие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.3. Сигнал оповещения «Пожар!» подается при возникновении пожара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населенном пункте администрации  Ивановского  сельского поселения  а также в лесном массиве, примыкающем к населенному пункту администрации  Ивановского  сельского поселения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.4. Оповещение населения о пожаре осуществляется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- посредством автоматизированной системы централизованного оповещ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селения;- средствами звуковой сигнализации: электросиренами, ручными сиренами и другими вспомогательными техническими средствами оповещения, в том числе,при помощи колоколов, рынд, закрепленных рельсов и т.п.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- по сетям (каналам) радио, телевизионного и (или) проводного веща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(местный радиоузел), телефонной проводной и (или) сотовой связ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- по сетям наружной (уличной) звукофикаци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- группами оповещения (дежурными администрации) – подворовы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бходом домовладений и (или) объездом на транспортных средствах 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спользованием громкоговорителей, электромегафонов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- любыми иными техническими средствами, позволяющими оповести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селение о пожар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.5. Для привлечения внимания населения перед передачей речев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нформации производится использование средств звуковой сигнализации путем подачи в течение двух-трех минут соответствующего звукового сигнала, что означает «Внимание всем! Пожар!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вуковой сигнал повторяется несколько раз и может дублироваться 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мощью других средств звуковой сигнализаци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.6. Во всех случаях оповещения с включением средств звуков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 При проведении оповещения населения о пожаре с использованием средств звуковой сигнализации допускается повторение речевого сообщен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.7. Решение об оповещении населения о пожаре принимает гла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дминистрации или лицо, его замещающее либо лицо, уполномоченное главой администрацией в сфере обеспечения пожарной безопасности.</w:t>
      </w:r>
      <w:r>
        <w:rPr>
          <w:rFonts w:cs="TimesNewRomanPS-BoldItalicMT" w:ascii="TimesNewRomanPS-BoldItalicMT" w:hAnsi="TimesNewRomanPS-BoldItalicMT"/>
          <w:sz w:val="20"/>
          <w:szCs w:val="20"/>
          <w:lang w:eastAsia="ru-RU"/>
        </w:rPr>
        <w:t>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-BoldItalic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46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8:00Z</dcterms:created>
  <dc:creator>Чегодаева Анна Александровна</dc:creator>
  <dc:description/>
  <dc:language>en-US</dc:language>
  <cp:lastModifiedBy>Ivan.panin</cp:lastModifiedBy>
  <cp:lastPrinted>2020-06-22T16:18:00Z</cp:lastPrinted>
  <dcterms:modified xsi:type="dcterms:W3CDTF">2023-06-29T05:48:00Z</dcterms:modified>
  <cp:revision>2</cp:revision>
  <dc:subject/>
  <dc:title>Главе городского округа Истра</dc:title>
</cp:coreProperties>
</file>