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 ПОСЕЛЕН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 МУНИЦИПАЛЬНОГО 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 №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eastAsia="Calibri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 xml:space="preserve">ОБ УТВЕРЖДЕНИИ ПОРЯДКА ВЕДЕНИЯ РЕЕСТ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eastAsia="Calibri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>ПОТЕНЦИАЛЬНО ОПАС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eastAsia="Calibri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>ОБЪЕКТОВ ДЛЯ ЖИЗНИ И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>НЕСОВЕРШЕННОЛЕТ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N 124-ФЗ "Об основных гарантиях прав ребенка в Российской Федерации", руководствуясь Уставом Ивановского сельского поселения Панинского  муниципального района Воронежской области, Администрация  Ивановского сельского поселения Панинского 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Ивановского сельского поселения Панинского муниципального района Воронежской области «Ивановский муниципальный вестник»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Ивановского сельского поселения                        А.А.Ситник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iCs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Ив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Панин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от 29.06.2023 г. N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eastAsia="Calibri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eastAsia="Calibri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>ведения реестра потенциально опас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eastAsia="Calibri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>для жизни и здоровья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eastAsia="Calibri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1.1. Порядок ведения реестра находящихся в муниципальной собств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_ Ивановского сельского поселения Панинского муниципального района Воронежской области потенциально опасных объектов для жизни и здоровья несовершеннолетних, расположенных на территории Ивановского сельского поселения Панинского _ муниципального района (далее - Порядок), регулирует регистраци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потенциально опасных объектов для жизни и здоровья несовершеннолетних, находящих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в муниципальной собственности, и устанавливает требования по ведению реестр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потенциально опасных объектов для жизни и здоровья несовершеннолетних (далее 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реестр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1.2. Положение разработано в соответствии с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-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- Федеральным законом от 30.12.2009 N 384-ФЗ "Технический регламент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безопасности зданий и сооружений"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- Федеральным законом от 24.06.1999 N 120-ФЗ "Об основах системы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безнадзорности и правонарушений несовершеннолетних"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- Федеральным законом от 24.07.1998 N 124-ФЗ "Об основных гарантиях прав ребен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в Российской Федерации"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- Федеральным законом от 06.10.2003 N 131-ФЗ "Об общих принципах организ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- Уставом Ивановского сельского поселения Панинского _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1.3. Регистрация объектов в реестре осуществляется с целью учета потенциаль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опасных объектов для жизни и здоровья несовершеннолетних, расположенных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территории Ивановского сельского поселения Панинского муниципального района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1.4. Установить, что к потенциально опасным объектам, находящим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муниципальной собственности Ивановского сельского поселения Панинского муниципального района Воронежской области, для жизни и здоровья несовершеннолетних относятс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- объекты незавершенного строительства, вход граждан на которые не ограничен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- заброшенные здания, строения, сооружения, содержание которых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осуществляется, вход граждан на которые не ограничен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- объекты коммунальной инфраструктуры (канализационные колодцы, водозабор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сооружения, скважины), к которым имеется доступ неопределенного круга лиц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eastAsia="Calibri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>2. Порядок регистрации потенциально опас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eastAsia="Calibri" w:cs="Arial-BoldMT;Times New Roman"/>
          <w:b/>
          <w:b/>
          <w:bCs/>
          <w:sz w:val="24"/>
          <w:szCs w:val="24"/>
          <w:lang w:eastAsia="ru-RU"/>
        </w:rPr>
      </w:pP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>для жизни и здоровья несовершеннолетних в реестр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2.1. В целях формирования реестра ответственное должностное лицо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Ивановского сельского поселения Панинского муниципального района ежеквартально проводит мониторинг объектов муниципального недвижимого имущества, расположенных на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Ивановского сельского поселения Панинского  муниципального района, обладающих опасностью для жизни и здоровь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несовершеннолетних, в целях включения в реест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2.2. Любое заинтересованное лицо, обладающее сведениями о наличии на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Ивановского сельского поселения Панинского муниципального района потенциально опасных объектов для жизни и здоровья несовершеннолетних, вправе сообщить в Администрацию Ивановского сельского поселения Панинского муниципального района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N 1 к Порядку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2.3. Не позднее 10 апреля, июля, октября, января каждого года с учетом данных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полученных по результатам мониторинга, указанного в п. 2.1 Порядка, на основа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сообщений заинтересованных лиц должностное лицо Администрации Ивановского сельского поселения Панинского муниципального района актуализирует реестр по форме, установленной в приложении N 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к Поряд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2.4. Реестр утверждается распоряжением главы Администрации Ивановского сельского поселения Панинского муниципального района в течение 10 дней с момента его актуализ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2.5. В случае если признаки опасности объекта ликвидированы, должностное лиц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Администрации  Ивановского сельского поселения Панинского муниципального района исключает объект из реестра в сроки, указанные в п. 2.5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Calibri" w:cs="TimesNewRomanPSMT;Times New Roman" w:ascii="TimesNewRomanPSMT;Times New Roman" w:hAnsi="TimesNewRomanPSMT;Times New Roman"/>
          <w:b/>
          <w:bCs/>
          <w:sz w:val="24"/>
          <w:szCs w:val="24"/>
          <w:lang w:eastAsia="ru-RU"/>
        </w:rPr>
        <w:t>Порядок взаимодейств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3.1. В целях предотвращения негативных последствий для жизни и здоровь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несовершеннолетних Администрация  Ивановского сельского поселения Панинского муниципального района в срок не поздне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10 рабочих дней с момента утверждения или актуализации реестра размещает его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официальном сайте Администрации Ивановского сельского поселения Пан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в сети "Интернет" с рекомендациями для несовершеннолетних и их зако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представителей воздержаться от посещения потенциально опасных объек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3.2. При выявлении потенциально опасных объектов для жизни и здоровь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несовершеннолетних Администрация _ Ивановского сельского поселения Панинского муниципального района информирует прокуратуру Панинского  района Воронежской области о наличии такого объекта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  <w:t>принимает меры к предотвращению к ним доступа гражда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Администрацию Ив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ОБЩ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</w:t>
      </w:r>
      <w:r>
        <w:rPr/>
        <w:t>объектов для жизни и здоровья несовершеннолетних) следующие объ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2"/>
        <w:gridCol w:w="1258"/>
        <w:gridCol w:w="2282"/>
        <w:gridCol w:w="30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ключения/исклю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)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2 к поря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местонахождения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3" w:leader="none"/>
      </w:tabs>
      <w:spacing w:before="0" w:after="200"/>
      <w:rPr/>
    </w:pPr>
    <w:r>
      <w:rPr/>
      <w:tab/>
      <w:t xml:space="preserve">Приложение №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7:00Z</dcterms:created>
  <dc:creator>Admin</dc:creator>
  <dc:description/>
  <cp:keywords/>
  <dc:language>en-US</dc:language>
  <cp:lastModifiedBy>Ivan.panin</cp:lastModifiedBy>
  <cp:lastPrinted>2023-03-24T13:41:00Z</cp:lastPrinted>
  <dcterms:modified xsi:type="dcterms:W3CDTF">2023-07-03T08:49:00Z</dcterms:modified>
  <cp:revision>5</cp:revision>
  <dc:subject/>
  <dc:title/>
</cp:coreProperties>
</file>