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before="0" w:after="0"/>
        <w:ind w:right="-426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9.06.2023  № 29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вановка 1-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ОВ И УЧРЕЖДЕНИЙ СИСТЕМЫ ПРОФИЛАКТИКИ БЕЗНАДЗО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 ПРАВОНАРУШЕНИЙ НЕСОВЕРШЕННОЛЕТНИХ ПРИ ОРГАН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ВЕДЕНИИ И МОНИТОРИНГЕ ИНДИВИДУАЛЬНОЙ ПРОФИЛ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БОТЫ С СЕМЬЯМИ (РОДИТЕЛЯМИ, ИНЫМИ 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МИ), ИНЫМИ ЛИЦАМИ И НЕСОВЕРШЕННОЛЕТНИ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ХОДЯЩИМИСЯ В СОЦИАЛЬНО ОПАСНОМ ПОЛОЖЕНИ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дминистрации Ивановского сельского поселения Панинского муниципального  района Воронеж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 соответствии с Федеральным законом от 24.06.1999 № 120-ФЗ "О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сновах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есовершеннолетних", Законом Воронежской области от 04.10.2005 № 62-О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"О комиссиях по делам несовершеннолетних и защите их прав в Воронежской области", администрация Ивановского сельского поселения Панинского муниципального  района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1. Утвердить Порядок межведомственного взаимодействия органов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учреждений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есовершеннолетних при организации, проведении и мониторинг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индивидуальной профилактической работы с семьями (родителями, ин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законными представителями), иными лицами и несовершеннолетни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аходящимися в социально опасном положении, в муниципальном образовании Панинского  муниципального района  согласно приложени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2. Опубликовать (обнародовать) настоящее решение в офици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редствах массовой информации муниципального образования Ивановского сельского поселения  и в информационно-телекоммуникационной се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Интернет на официальном сайте муниципального образования Иванов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3. Настоящее  постановление  вступает в силу со дня его официального опубликования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4. Контроль за исполнением настоящего постановления  оставляю за собой</w:t>
      </w:r>
    </w:p>
    <w:p>
      <w:pPr>
        <w:pStyle w:val="Normal"/>
        <w:tabs>
          <w:tab w:val="clear" w:pos="708"/>
          <w:tab w:val="left" w:pos="6233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Глава Ивановского сельского поселения</w:t>
        <w:tab/>
        <w:t>А.А.Си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29.06.2023  №_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МЕЖВЕДОМСТВЕННОГО ВЗАИМОДЕЙСТВИЯ ОРГАНОВ И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ru-RU"/>
        </w:rPr>
        <w:t>НЕСОВЕРШЕННОЛЕТНИХ ПРИ ОРГАНИЗАЦИИ, ПРОВЕДЕНИИ И МОНИТОРИНГЕ  ИНДИВИДУАЛЬНОЙ ПРОФИЛАКТИЧЕСКОЙ РАБОТЫ С СЕМЬЯМИ (РОДИТЕЛЯМИ, ИНЫМИ ЗАКОННЫМИ ПРЕДСТАВИТЕЛЯМИ), ИНЫМИ ЛИЦАМИ И НЕСОВЕРШЕННОЛЕТНИМИ, НАХОДЯЩИМИСЯ В СОЦИАЛЬНО ОПАСНОМ ПОЛОЖЕНИИ,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ru-RU"/>
        </w:rPr>
        <w:t>ПАНИНСКОГО  РАЙОН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1. Настоящий порядок межведомственного взаимодействия орга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чреждений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 при организации и проведении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семьями (родителями, иными 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ставителями), иными лицами и несовершеннолетними, находящими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циально опасном положении, в муниципальном образовании Панинского района Воронежской области (далее - Порядок) определяет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и межведомственного взаимодействия органов и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истемы профилактики, действующих на территории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разования Панинского района Воронежской области (органы и учреждения системы профилактики), в рамках полномочий, установленных законодательством Российской Федерации, при организации, проведении и мониторинге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2. Порядок разработан в соответствии с Конституцией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едерации, Семейным кодексом Российской Федерации,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коном от 24.07.1998 № 124-ФЗ "Об основных гарантиях прав ребенк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ссийской Федерации", Федеральным законом от 24.06.1999 № 120-ФЗ "Об основах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" (далее - Федеральный закон № 120-ФЗ), Зако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ронежской области от 04.10.2005 № 62-ОЗ "О комиссиях по дел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 и защите их прав в Воронежской области" (далее - Закон), Примерным положением о комиссиях по делам несовершеннолетних и защите их прав, утвержденным постановлением Правительства Российской Федерации от 06.11.2013 № 995, методическими рекомендациями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разования и науки Российской Федерации о порядке призн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 и семей находящимися в социально опасном положении и организации с ними индивидуальной профилактической работы (письмо Минобразования Российской Федерации от 01.12.2015 № ВК-2969/07), Порядком межведомственного взаимодействия органов и учреждений системы профилактики по вопросам выявления, предупреждения и устранения нарушений прав и законных интересов несовершеннолетних, утвержденным постановлением Правительства Воронежской области от 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тодическими рекомендациями по организации межведом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комплексного) взаимодействия органов и учреждений системы профилактики безнадзорности и правонарушений несовершеннолетних Воронежской области при организации и проведении индивидуальной профилактической работы с несовершеннолетними и семьями, находящимися в социально опасном положении, утвержденными постановлением комиссии по делам несовершеннолетних и защите их прав при Правительстве Воронежской области от ____________, с учетом полномочий органов и учреждени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 безнадзорности и правонарушений несовершеннолетних, иных органов и организаций, осуществляющих меры по профилактике (далее - система профилактики), предусмотренных федеральным законодательством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3. Индивидуальная профилактическая работа согласно стать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Федерального закона от 24.06.1999 № 120-ФЗ понимается как деятельность органов и учреждений системы профилактики, направленная на своевременное выявление несовершеннолетних, семей и иных лиц, находящихся в социально опасном положении, на их социально-педагогическую реабилитацию, предупреждение совершения несовершеннолетними правонарушений и иных антиобществен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4. Индивидуальная профилактическая работа может проводиться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олько с несовершеннолетними, их родителями или иными зак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ставителями, но и с иными лицами, проживающими совместн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ми, согласно статье 5 Федерального закона № 120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5. Координацию деятельности органов и учреждени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 безнадзорности и правонарушений несовершеннолетних по организации, проведению и мониторингу индивидуальной профилактической работы с несовершеннолетними, семьями и иными лицами, находящимися в социально опасном положении, осуществляет комиссия по делам несовершеннолетних и защите их прав муниципального образования  Панинского района Воронежской области (далее - КДНиЗП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6. Деятельность органов и учреждений системы профилактики по работе с несовершеннолетними и семьями, находящимися в социально опа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и, осуществляется в соответствии со следующими принципами: принцип межведомственного взаимодействия - определяет порядок формирования отношений между органами и учреждениями системы профилактики посредством координации их деятельности комиссией по делам несовершеннолетних и защите их пра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нцип распределения сфер ответственности - предполагает конкретных исполнителей, закрепление за ними определенного круга задач в рамках ведомственных компетенций, выполнение которых необходимо для достижения поставленных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нцип индивидуального подхода - реализуется путем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еабилитационного процесса с учетом индивидуальных особеннос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кретного несовершеннолетнего и (или) семьи, находящихся в социально опасном положении, в значительной степени влияющих на их поведение в разных жизненных ситуациях; принцип законности - предусматривает соблюдение требований действующего законодательства Российской Федерации и Воронежской области в работе с несовершеннолетними и семьями, находящимися в социально опасном положении и трудной жизненной ситуации; принцип комплексности - предполагает реализацию системного подход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боте с несовершеннолетними и (или) семьями, находящимися в социально опасном положении; принцип максимального учета интересов несовершеннолетнего; принцип конфиденциальности - предусматривает обеспечение защиты прав и свобод человека и гражданина при обработке его персональных данных, в 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числе защиты прав на неприкосновенность частной жизни, личной и семейной тай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 Цели и за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1. Целью __________межведомственного взаимодействия органов и учреждений системы профилактики является обеспечение защиты прав и законных интересов несовершеннолетних, проживающих в условиях, представляющих действиями или бездействием родителей (законных представителей) угрозу их жизни или здоровью либо препятствующих их нормальному воспитанию или разви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2. Задачами межведомственного взаимодейств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воевременное выявление несовершеннолетних и (или) сем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хся в социально опасном положении; разработка, согласование, утверждение и контроль реализации плана индивидуальной профилактиче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уществление мер по защите и восстановлению прав и 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тересов несовершеннолетн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транение причин и условий, способствующих беспризор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езнадзорности, противоправному и антиобщественному по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, а также причин и условий, способствовав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зникновению социально опасного положения несовершеннолетних и с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1.1 . Основные пон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ыявление и учет семейного неблагополучия - комплек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несовершеннолетний, находящийся в социально опасном положении,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емья, находящаяся в социально опасном положении, - семья, име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етей, находящихся в социально опасном положении, а также семья, г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емья, находящаяся в трудной жизненной ситуации, - семья, находящаяся в определенном социальном неблагополучии (ситуация, связанная с экономическими, юридическими, педагогическими, психологическими или медицинскими проблемами, не повлекшая за собой нарушение прав ребен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несовершеннолетние, оставшиеся без попечения родителей,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е, у которых умерли оба или единственный родитель, которые остались без попечения единственного или обоих родителей вследствие лишения родителей родительских прав, отобрания их у родителей без лишения родительских прав, признания родителей недееспособными, безвестно отсутствующими, объявления их умершими, нахождения родителей в розыске, болезни родителей, препятствующей выполнению родительских обязанностей, нахождения родителей в местах содержания под стражей, отбывания наказания в виде лишения свободы в исправительных учрежден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граничения свободы, ареста, оставления их родителями в организ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дравоохранения, а также вследствие их подкидывания или при отк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дителей от воспитания детей и в иных случаях призн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оставшимся без попечения родителей в установленном законом поряд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безнадзорный - несовершеннолетний, контроль за поведением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сутствует вследствие неисполнения или ненадлежащего ис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беспризорный - безнадзорный, не имеющий места жительства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ста пребы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ети, нуждающиеся в помощи государства, - дети, еще не лишивш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дительского попечения, находящиеся в обстановке, представля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 Органы и учреждения системы профилактики, специали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1. КДНиЗП, отдел образования администрации  Панин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ронежской области и подведомственные ему образовательные организации, главный специалист по опеке и попечительству отдела социальной поли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министрации Панинского района и т.д. (указываем органы профилактики и специалис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. Источники и способы получ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сточниками информации о наличии факторов социально опа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ециалисты субъектов системы профилактики в ходе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новных служебных обязанностей (в соответствии с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авовыми актами и должностными инструкц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офилактические рейды, проводимые субъектами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 в местах массового пребывания несовершеннолетн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олоде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бращение несовершеннолетн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бращение родителей (законных представителей, родственни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ообщения от граждан, государственных и общественных организаций в устной или письменной форме, а также с использованием "телефонов доверия", "горячих линий"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нформация из средств массовой информации и информацио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муникационной сети "Интернет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 Основания признания несовершеннолетних, семей и ины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ми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нования, по которым несовершеннолетний, и (или) семья, и (или) иное  лицо могут быть признаны находящимися в социально опасном положе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ытекают из определений "несовершеннолетний, находящийся в социально опасном положении", "семья, находящаяся в социально опасном положении", закрепленных в статье 1 Федерального закона № 120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1. Основаниями признания несовершеннолетнего находящим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циально опасном положении являются 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1.1. Нахождение несовершеннолетнего в обстановке, представля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 либо в связи с отсутствием у него места жительства и (или) места преб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ждение несовершеннолетнего в обстановке, не отвеча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 либо в связи с отсутствием у него места жительства и (или) места преб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мечание: Признание нахождения семьи в социально опа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и и организация с ней индивидуальной профилактической работы не влечет организацию индивидуальной профилактической работы снесовершеннолетним, проживающим в данной семье. Признание нахождения несовершеннолетнего в социально опасном положении и организация с ним индивидуальной профилактической работы не влечет организацию индивидуальной профилактической работы с семьей, в которой проживает несовершеннолет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1.2. Совершение несовершеннолетним антиобщественного действ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щественно опасного деяния (совершение преступления до дост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зраста привлечения к уголовной ответственности), административного правонарушения до достижения возраста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нтиобщественными, в соответствии со статьей 1 Федерального 1 0 0 1 70закона N 120-ФЗ, признаются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ые действия, нарушающие права и законные интересы друг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1.3. Основания, предусмотренные ст. 5 Федерального закона N 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2. Основаниями признания семьи, находящейся в социально опас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и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2.1. Привлечение родителя, законного представи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к административной ответственности в соответствии с частью 1 статьи 5.35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2.2. Совершение родителем (иным законным представи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), иным членом семьи действий, которые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рицательно повлиять на его п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2.3. Совершение родителем (иным законным представи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), иным членом семьи преступления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авонарушения в отношени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2.4. Служебное сообщение ответственного сотрудника орга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чреждения системы профилактики о выявлении признаков (фак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рушения прав и законных интересов несовершеннолетнего и результаты проведенной рабочей группой КДНиЗП проверки служебного сообщения. Все вышеприведенные основания как признания несовершеннолетнего находящимся в социально опасном положении, так и признания семьи и иного лица находящимися в социально опасном положении подлежат выясн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тверждаются документа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 Порядок признания несовершеннолетних, семей и ины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ми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1. В целях обеспечения организации с несовершеннолетними и семьями, находящимися в социально опасном положении, скоординированной, комплексной индивидуальной профилактической работы, а также в целях унификации процесса обработки информации о данных категориях несовершеннолетних, семей и иных лиц решения о признании их находящимися в социально опасном положении принимаются КДНиЗ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2. Основаниями для рассмотрения на заседании КДНиЗП вопрос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знании несовершеннолетнего, и (или) семьи, и (или) и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мися в социально опасном положении могут служ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) сообщения, поступившие от физических и юридически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) сообщения, поступившие от органов или учреждени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, а также из других государственных органов, органов местного самоуправления, от общественных объединений материалы, содержащие данные, подтверждающие основания, по которым несовершеннолетний и (или)семья могут быть признаны 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) непосредственное установление КДНиЗП обстоятельств, явля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нованиями для признания несовершеннолетнего и (или) сем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) другие материалы, предусмотренные ст. 6 ФЗ № 120, п. 2 ч. 1 ст. 16 ЗКО№ 5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3. В соответствии с пунктом 19 Примерного положения о комиссиях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елам несовершеннолетних и защите их прав, утвержденного постановлением Правительства Российской Федерации от 06.11.2013 N 995 (далее – Примерное положение), решение о признании несовершеннолетнего, и (или) семьи, и (ил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ого лица находящимися в социально опасном положении и организации с ними индивидуальной профилактической работы принимается КДНиЗП в форме постано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е КДНиЗП о признании несовершеннолетнего, и (или) семьи, и (или) иного лица находящимися в социально опасном положении и организации индивидуальной профилактической работы с указанными категориями также должно содержать поручения в адрес органов и учреждений системы профил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гласно пунктам 21 и 22 Примерного положения постано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иссии обязательны для исполнения органами и учреждениями системы профилактики, которые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4. Одновременно с принятием решения о проведении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несовершеннолетним, и (или) семьей, и (или) иным лицом находящимися в социально опасном положении КДНиЗП принимает 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4.1. О назначении органов и учреждений системы профилак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ственных за проведение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4.2. Об определении органа или учреждения системы профилакти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ственного за разработку, реализацию и мониторинг плана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5. Органом, ответственным за составление плана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несовершеннолетним, и (или) семьей, и (или) иным лицом, находящимися в социально опасном положении, опреде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 отношении несовершеннолетнего, посещающего дошко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разовательную организацию или обучающегося в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и, и его семьи - образовательная организация, которую посещаетнесовершеннолет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 отношении несовершеннолетнего, относящегося к категории "не учится, не работает", семьи, имеющей несовершеннолетнего из категории "не учится, не работает", несовершеннолетнего из категории "обучается в образовательном учреждении, расположенном в другом муниципальном образовании Воронежской области", семьи, имеющей ребенка из категории "обучается в образовательном учреждении, расположенном в другом муниципальном образовании Воронежской области", семьи, имеющей ребенка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зраста, не посещающего дошкольную образовательную организацию,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 отношении детей-сирот, детей, оставшихся без попечения родител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иц из их числа, а также семей опекунов – например главный специалист по опеке и попечитель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 отношении родителей, ограниченных в родительских правах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ДНиЗ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 отношении семей, в которых дети обучаются (воспитываются) в разных образовательных организациях, - образовательная организация, в которой обучается (воспитывается) несовершеннолетний, в отношении которого совершено противоправное действие со стороны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6. Учреждения и организации системы профилактики принимают участиев проведении индивидуальной профилактической работы и ответственны за исполнение плана работы с несовершеннолетним, и (или) семьей, и (или) иным лицом, находящимися в социально опасном положении, в 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7. Органы и учреждения, назначенные ответственными за пр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 и составление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, несут ответственность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воевременное составление комплексного плана профилактической работы с несовершеннолетним и (или) семьей и направление его на утверждение в КДНиЗ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8. Постановление КДНиЗП об организации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несовершеннолетним и (или) семьей, и (или) иным лицом, находящимися в социально опасном положении, в течение 3 (трех) дней со дня принятия направляется в органы и учреждения систе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детального межведомственного анализа причин неблагополуч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9. Орган или учреждение системы профилактики, определенные пунк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4.1 настоящего Порядка, в течение семи рабочих дней со дня получения постановления КДНиЗП об организации индивидуальной профилактической работы с несовершеннолетним, и (или) семьей, и (или) иным лицом: осуществляет сбор информации о несовершеннолетнем, его родителях, иных законных представителях и лицах, совместно с ними проживающих; изучает социально-бытовые и материальные условия несовершеннолетнего и семьи, социальное окружение, проблемы взаимоотношений между чле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мьи и составляет социальный паспорт; проводит анализ возможностей родителей или иных законных представителей несовершеннолетнего по защите его прав и законных интересов, отражает это в выводах социального паспорта; совместно с иными органами или учреждениями системы профилактики (по возможности с участием родителей или иных законных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) разрабатывает проект межведомственного пл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 с несовершеннолетним, и (или) семьей, и (или) иным лицом и направляет его в КДНиЗП в течение 10 рабочих дней со дня получения постановления об организации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10. Органы и учреждения системы профилактики в течение 7 раб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ней со дня получения постановления КДНиЗП об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 с несовершеннолетним, и (или)родителем (иным законными представителем), и (или) иным лиц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ставляют ответственному органу или учреждению, определенн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ем КДНиЗП, в письменном виде предложения для включения мероприятий в межведомственный план индивидуальной профилактической работы (согласно приложению 1 к Поряд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11. В рамках организации досуга и мероприятий с ребенком, семь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или) иным лицом, направленными на коррекцию детско-родитель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ношений, пропаганду семейных ценностей и ответственного родительства, к индивидуальной профилактической работе с несовершеннолетним, и (или) семьей, и (или) иным лицом привлекаются органы по делам молодежи и учреждения органов по делам молодежи, органы управления и учреждения физической культуры, спорта и молодежной политики, органы и учреждениякультуры, что отражается в плане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12. С целью получения подробных сведений о несовершеннолетн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мьях в соответствии с полномочиями органов и учреждени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 осуществляется подбор документов, который состоит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учения при необходим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окументов, необходимых для подтверждения степени участия родителей в воспитании и содержании несовершеннолетн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ведений из образовательной организации, иных организаций, 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ещает несовершеннолетний; обзорных справок, объяснений, актов обследования жилищно-бытовых и материальных условий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ведений о привлечении к административной и (или) уголо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ственности; характеристик с места жительства или места работы родителей; ины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выяснения дополнительных сведений о несовершеннолетне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дителях, ином лице орган и учреждение, определенные п. 6.4.1 настоящего Порядка, вправе направлять запросы в субъекты системы профилактики, иные заинтересованные органы и организации с целью выяснения сведений о мерах поддержки и иной профилактической работе, предпринятой ими ранее в отношении указ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7. Утверждение межведомственного плана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7.1. КДНиЗП не позднее 10 дней с даты получения проек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жведомственного плана индивидуальной профилактической работы, на очередном или внеочередном заседании утверждает межведомственный план,  сроки и порядок осуществления контроля за его реализацией. Межведомственный план, утвержденный постановлением КДНиЗП, в течение трех дней направляется для исполнения в соответствующие орган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чреждения систем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7.2. В случае выявления при изучении поступившего межведомственного плана индивидуальной профилактической работы формального подхода (нечетко сформулированные проблемы, мероприятия плана не соответствует решению проблемы и т.п.) к его составлению КДНиЗП возвращает его на доработку исполнителю с указанием причин и рекомендаций по устранению недоста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достатки в плане должны быть устранены в течение 3 рабочих дн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ле чего в течение 2 рабочих дней доработанный межведомственный план индивидуальной профилактической работы направляется в КДНиЗП для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 Реализация межведомственного плана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и контроль за его исполн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1. КДНиЗП осуществляет контроль за выполнением межведомственного плана индивидуальной профилактической работы органами учреждениями  систем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сходя из выявленных проблем, КДНиЗП определяет период, на который составляется план индивидуальной профилактической работы, который не может быть менее 3 меся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2. КДНиЗП на своем заседании с периодичностью, необходимо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я выполнения межведомственного плана и корректировки 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нимаемых для устранения причин неблагополучия семьи, причи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ловий, способствовавших безнадзорности, беспризорн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авонарушениям или антиобщественным действиям несовершеннолетних, заслушивает отчеты органов и учреждений, ответственных за проведение индивидуальной профилактической работы, о реализации межведомственного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ериодичность заслушивания отчетов органов и учрежд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ственных за проведение индивидуальной профилактической работы, не может составлять реже одного раза в 6 месяцев. С целью своевременной корректировки плана работы с несовершеннолетним, семьей и (или) иным лицом целесообразно осуществлять контроль за выполнением межведомственного плана индивидуальной профилактической работы ежекварта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рок отчета определяется в постановлении КДНиЗП при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жведомственного пл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3. Органы и учреждения системы профилактики не позднее чем за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ней до срока, определенного постановлением КДНиЗП, направля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исьменные информации в орган или учреждение системы профилактики, ответственные за разработку, реализацию и мониторинг межведомственногоплана индивидуальной профилактической работы с несовершеннолетним, и (или) семьей, и (или) иным лицом, находящимися в социально опасном положении, о проведенной индивидуальной профилактической работе согласно межведомственному пла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4. Орган или учреждение системы профилактики, ответственные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зработку, реализацию и мониторинг межведомственного пл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 с несовершеннолетним, и (или) семьей, и (или) иным лицом, находящимися в социально опасном положении, представляет на заседание КДНиЗП в срок, указанный в постановлении, письменную информацию и сообщение о проведенной индивидуальной профилактической работе и ее результа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формация об исполнении межведомственного плана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кроме перечисления проведенных мероприятий, сроков проведения обязательно должна содер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 Выводы о том, какие из поставленных задач удалось решить, к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менения произошли с несовершеннолетним (семь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 Выводы о том, какие факторы риска, способствующие противоправному поведению, социально опасной ситуации в семье, не удалось ликвидир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 Выводы о необходимости продолжения либо завершения ИП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продолжения ИПР только на уровне одного субъекта системы профилактики) с несовершеннолетним (семь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. В случае вывода о необходимости продолжения ИП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рган или учреждение системы профилактики, ответственные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зработку, реализацию и мониторинг межведомственного пл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, формулируют предложения о направлениях дальнейшей работы с несовершеннолетним, и (или) семьей, и (или) иным лицом, в том числе в адрес других органов или учреждений системы профилак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ДНиЗП готовит постановление о продолжении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несовершеннолетним, и (или) семьей, и (или) иным лицом, находящимися в социально опасном положении, и в течение 5-ти дней направляет постановление в органы и учреждения системы профилактики, ответственные за проведение индивидуальной профилактической работы с несовершеннолетним, и (или) семьей, и (или) иным лицом, 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рганы и учреждения системы профилактики, ответственные 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ведение индивидуальной профилактической работы с несовершеннолетним, и (или) семьей, и (или) иным лицом, находящимися в социально опасном положении, в течение семи дней с момента получения постано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правляют в орган или учреждение системы профилактики, ответственные за разработку, реализацию и мониторинг межведомственного пл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, предложения для внесения в межведомственный план индивидуальной профилактиче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рган или учреждение системы профилактики, ответственные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зработку, реализацию и мониторинг межведомственного пл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, в течение 10-ти дней с момента получения постановления направляют межведомственный план индивидуальной профилактической работы в КДНиЗП для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5. На основании анализа результатов, представленных орган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чреждениями системы профилактики, о проведенной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е с несовершеннолетним, и (или) семьей, и (или) иным лицом, находящимися в социально опасном положении, в соответствии с пунктами плана КДНиЗП принимает одно из следующих постановлений: о прекращении индивидуальной профилактической работы с несовершеннолетним, и (или) семьей, и (или) иным лицом, 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 продолжении индивидуальной профилактической работ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м, и (или) семьей, и (или) иным лицом, находящимися в социально опасном положении, и корректировке межведомственного плана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6. Основаниями для прекращения индивидуальной профил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боты с несовершеннолетним, и (или) семьей, и (или) иным лиц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мися в социально опасном положении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справление положения в семье, у несовершеннолетнего в результа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ыполнения профилактических мероприятий в рамках межведомственного плана, устранение причин, явившихся основанием для признания несовершеннолетнего, и (или) семьи, и (или) иного лица находящимися в социально опасном положении, и проведение с ними индивидуальной профилактической работы, о чем могут свидетельствов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надлежащее исполнение родителями своих обязанностей по воспитанию,обучению и (или) содержанию детей (наличие у детей необходимой одежды, полноценного питания, соблюдение санитарно-гигиенических условий и т.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оздание родителями (иными законными представителями) надлежащих условий для воспитания детей (наличие постоянного места работы и стабильного дохода, создание удовлетворительных жилищных условий для детей, приобретение навыков правильного обращения с детьми, доброжелательный психологический климат в семье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тсутствие фактов употребления родителями алкогольных напитк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ркотических средств или психотропных веществ в течение длительного периода времени, ведение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тсутствие признаков жестокого обращения с детьми со сто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одителей (иных законных представителей), совершения преступ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ягательств со стороны иных членов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существление __________родителями (иными законными представителя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длежащего контроля за воспитанием и обучением детей (внимание родителей (иных законных представителей) к успеваемости ребенка, посещение детьми образовательных организаций, взаимодействие с образовательной организаци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лишение родителей (единственного родителя) родительских прав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брание формы устройства для детей, оставшихся без попечения родителей. При этом индивидуальная профилактическая работа с семьями, находящимися в социально опасном положении, при наличии оснований продолжается в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ишения (ограничения) родителей родительских прав в отношении одного или нескольких детей и сохранения родительских прав в отношении других детей; лишения (ограничения) родительских прав одного из родителей и сохранения родительских прав за другим родителем, проживающим совместно с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устранение причин и условий, способствовавших безнадзор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еспризорности, правонарушениям или антиобщественным действ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остижение несовершеннолетними детьми возраста 18 лет, объ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полностью дееспособным (эмансипация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тановленном законом поряд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зменение места жительства (выезд на постоянное место жительства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елы муниципального района либо городского окру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и (или) семьи, находящихся в социально опас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иные прич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7. При выполнении всеми органами и учреждениями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 мероприятий межведомственного плана и отсутствии какой-либо положительной динамики в семье либо усугублении ситуации в семье органами и учреждениями системы профилактики направляется соответствующая информация в КДНиЗП, которая принимает постановление о ходатайстве перед судом об ограничении в родительских правах или о лишении родительских прав в соответствии с действующим законодательством. При этом индивидуальная профилактическая работа с семьей продолжается до вступления в законную силу решения суда о лишении родительских пр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8. При выполнении мероприятий межведомственного плана в пол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ъеме (либо исключении органа или учреждения, выполнившего в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ероприятия плана, из числа ответственных), КДНиЗП, рассматривая вопрос о ходе индивидуальной профилактической работы с несовершеннолетним, и (или) семьей, и (или) иным лицом, вправе принять решение о завершении межведомственного взаимодействия с несовершеннолетним, и (или) семьей, и (или) иным лицом и продолжении ведомственной работы с ни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ответствии с ведомственными нормативно-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 Организация взаимодействия органов и учреждени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ки по проведению индивидуальной профилактической работы с несовершеннолетними, и (или) семьями, и (или) иными лицами, признанными находящими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1. Органы и (или) учреждения системы профилактики при пол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я КДНиЗП обяз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1.1. Организовать проведение с несовершеннолетним, родителем (иным законным представителем), иным лицом, признанными находящимися в социально опасном положении, индивидуальной профилактической работы в рамках своей компетенции в соответствии с нормативными правовыми актами, регулирующими сферу деятельности данного органа или учреждения, на основании плана проведения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1.2. Незамедлительно письменно проинформировать КДНиЗП в случ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тановления факта смены места жительства несовершеннолетним, и (или)семьей, и (или) иным лицом, находящимися в социально опасном положении, об оставлении несовершеннолетним, находящимся в социально опасном  положении, образовательной организации, а также в иных случаях. Направить в КДНиЗП отчет об исполнении плана индивидуальной профилактической работы на момент убытия несовершеннолетнего, характеризующий да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и (или) семью, и (или) иное лицо, для опред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ругого ответственного учреждения системы профилактики за проведение индивидуальной профилакти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1.3. Письменно проинформировать о результатах реализации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ндивидуальной профилактической работы в сроки, установлен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и, или направить обоснованное ходатайство для при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ДНиЗП решения о досрочном завершении индивидуальной профилактической работы в связи с устранением причин и условий, способствовавших ситуации социально опасного положения, и исправ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2. КДНиЗП в случае временного убытия на длитель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и (или) семьи для проживания (в гости и т.п.)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рритории, ей не подведомственные, в течение суток информирует об этом муниципальную комиссию по месту временного прож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и (или) семьи. В информации отражается ф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ведения с семьей индивидуальной профилактической рабо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обходимости оказания содействия в контроле за несовершеннолетним и (или)семьей. При этом проведение индивидуальной профилактической работы продолж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3. При изменении места жительства несовершеннолетнего и (или) семьи, находящихся в социально опасном положении, в отношении которых проводится индивидуальная профилактическая работа, КДНиЗП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3.1. В течение 3 суток со дня установления данного факта в письменном виде информирует об этом муниципальную комиссию по новому месту жительства и запрашивает у нее информацию, подтверждающую прибытие и проживание семьи по новому месту ж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3.2. При получении информации, подтверждающей прибы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и (или) семьи, находящихся в социально опа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и, по новому месту жительства, рассматривает ее на ближайшем заседании КДНиЗП и выносит постановление о прекращении индивидуальной профилактической работы с семьей, находящей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3.3. Направляет в муниципальную комиссию по новому месту жительства семьи информацию о результатах проведенной индивидуальной профилактической работы с несовершеннолетним и (или) семьей, находящимися в социально опасном положении, с приложением копий материалов, подтверждающих нахождение данной семьи в социально опасно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3.4. При получении информации о том, что выбывшая семь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аяся в социально опасном положении, не прибыла к новому местужительства, рассматривает ее на заседании КДНиЗП и совместно с ОМВД России по Панинскому  району принимает меры по установлению места жительства семьи, находящейся в социально опасном положении, для продолжения индивидуальной профилактической работы с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4. При получении письменной информации из другой муницип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иссии о несовершеннолетнем и (или) семье, находящихся в социально опасном положении, выехавших на постоянное место жительства илидлительный отпуск, в гости и т.д. в Панинский  район, КДНиЗ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4.1. В течение 3 суток с момента получения информации о прибы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 и (или) семьи, находящихся в социально опас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ложении, организует межведомственный выезд по указанному в сообщенииадресу. При установлении факта проживания несовершеннолетнего и (или)семьи, находящихся в социально опасном положении, уполномоченными органами или учреждениями составляется акт обследования жилищно-бы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сло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4.2. Направляет письменное подтверждение о прибытии по новому месту жительства семьи, находящейся в социально опасном положении, в муниципальную комиссию по прежнему месту жительства с приложением копии акта обследования жилищно-бытовых условий и запрашивает у нее копии материалов, подтверждающих нахождение семьи в социально опасно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4.3. При получении от муниципальной комиссии по прежнему мес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жительства несовершеннолетнего и (или) семьи, находящихся в социально опасном положении, информации о несовершеннолетнем и (или) семье рассматривает ее на заседании КДНиЗП и принимает соответствующее постано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4.4. В случае если факт прибытия и проживания семьи, находящей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циально опасном положении, по новому месту жительства не подтвердился, направляет информацию об этом в муниципальную комиссию по прежнему месту ж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9.5. При отсутствии сведений о новом месте жительства сем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ейся в социально опасном положении, в отношении кото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водится индивидуальная профилактическая работа, КДНиЗП совместно с органами и учреждениями системы профилактики безнадзорности и правонарушений несовершеннолетних принимает меры по установлению места жительства семьи и информирует о ее убытии муниципальные комиссии муниципальных образований области. При этом постановление о прекращении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профилактической работы с данной семьей не выносится до тех пор, пока в КДНиЗП не поступит информация о прибытии несовершеннолетнего и (или) семьи по новому месту жительства либо не возникнут иные основания для прекращения индивидуальной профилактической работы с несовершеннолетним и (или) семьей, находящимися в социально опасном положении, перечисленные в пункте 8.4 настоящего Поряд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0. Ведение документации при проведении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на основании постано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0.1. Орган или учреждение системы профилактики, осуществля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ведение с несовершеннолетним и (или) семьей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в соответствии с постановлением КДНиЗП в рамкахсвоих полномочий, оформляет пакет документов, к котором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хронологическом порядке приобщ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оциальный паспорт несовершеннолетнего, семьи и ин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хся в социально опасном положении (согласно приложению 2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рядк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пия постановления КДНиЗП о проведении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несовершеннолетним, и (или) семьей, и (или) иным лицом, находящимися в социально опасном положении, и об определенииоргана, ответственного за работу с семь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межведомственный план индивидуальной профилактической работ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м, и (или) семьей, и (или) иным лицом, находящимися в социально опасном положении, утвержденный постановлением КДНиЗ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лист учета профилактических мероприятий в пределах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едомства, в котором специалистом, ответственным за работу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м, и (или) семьей, и (или) иным лицом, в хронологическом порядке отражается содержание индивидуальной профилактической работы с несовершеннолетним, и (или) семьей, и (или) иным лицом, находящими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циально опасном положении, в соответствии с межведомственным пла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акты обследования жилищно-бытов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окументы, содержащие сведения, подтверждающие нахо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его, и (или) семьи, и (или) иного лица в социально опасном положении, в том числе: информации из медицинских и образовательных организаций, учреждений социального обслуживания, других органов и учреждений, характеристики родителей и детей с места жительства, работы или учебы, иные материалы, характеризующие образ жизни членов семьи, находящей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тчеты о результатах проведения индивидуальной профилак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боты с несовершеннолетним, и (или) семьей, и (или) иным лиц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пии постановлений КДНиЗП о продолжении работ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м, и (или) семьей, и (или) иным лицом, находящимися в социально опасном положении, внесении изменений, дополнений в межведомственный план, назначении иного ответственного органа, прекращении индивидуальной профилактической работы с несовершеннолетним и (или) семьей, и (или) иным лицом, находящимся в социально опасно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0.2. Орган, ответственный за составление плана индивиду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филактической работы с несовершеннолетним, и (или) семьей, и (или) иным лицом, находящимися в социально опасном положении, приобщает к документам на несовершеннолетнего и (или) семью, и (или) иное лицо письменные предложения в план индивидуальной профилактической работы от участвующих в индивидуальной профилактической работе органов и учреждений системы профилактики, ины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0.3. При организации индивидуальной профилактической работ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м, его семьей или иным лицом одновременно допускается ведение одного пакета документов, в котором находятся документы как на несовершеннолетнего, так и на его семью и иное лиц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0.4. Передача пакета документов третьим лицам, органам и организациям, не предусмотренным настоящим Порядком, если это не связано с необходимостью экстренной защиты жизни и здоровья несовершеннолетнего, может быть осуществлена только в случаях и порядке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 Организация учета целевых груп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учет семей и детей, находящихся в трудной жизненной ситуации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ю работы с ними осуществляет КДН, а также органы и учреждения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учет семей и детей, находящихся в социально опасном положении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ю работы с ними осуществляет КДН, а также органы и учреждения системы профилактики безнадзорности 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учет несовершеннолетних, оставшихся без попечения родителей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ю работы с ним ведет Комиссия по опеке и попечительств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министрации Панинского муниципального рай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ДН ежеквартально организует обмен информацией и сверку данного вида уч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провождение семьи: индивидуальная работа с семьей и деть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посредственно коррекционная работа, этап применения воспитательных и иных мер воздействия. Помощь специалистов различных ведомств. Работа с замещающей семь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бъединение усилий специалистов по социальной работе с деть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посредственно осуществляющих работу с семьями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анинского  муниципального района,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Цель межведомственного взаимодействия на этом этапе - сохра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мьи для ребенка, создание условий для воспитания ребенка в родной семье. Сопровождение семей (детей) осуществляется в виде предоставления следующих социальных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1. Социально-эконом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2. Социально-медицин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3. Социально-психолог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4. Социально-педагогических, в т.ч. услуги социально-педаг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атрона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5. Социально-быт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6. Социально-правов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7. Консультацио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8. Социальная реабили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9. Иные услуги социальной помощ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 социальной защиты населения Панин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айона в соответствии со своей компетенци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казывает содействие в получении семьей и несовершеннолетними 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циальной поддержки, социальных выплат, пособ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иссия по делам несовершеннолетних и защите их прав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министрации _Панинского_ муниципального района, ОМВД России по Панинскому 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ыявляют и устраняют причины и условия, способств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оводят профилактическую работу с детьми, состоящими на учете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ю недопущения безнадзорности и повторных правонару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оводят профилактическую работу с родителями, уклоняющимися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оспитания детей; привлекают в случае необходимости родителей (лиц, их заменяющих) к административной ответственности в пределах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петенции и контролируют исполнение родителями постановлений КД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ивлекают в пределах своей компетенции к администр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ветственности руководителей учреждений, в которых находятся де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ставшиеся без попечения родителей, за нарушение порядка и сро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ставления сведений о несовершеннолетних, нуждающихся в передаче в семью или под опеку и т.п., и за совершение действий, направленных на сокрытие соответствующих с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 службы занятости Панинского _ муниципального райо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участвует в профессиональной ориентации несовершеннолетних, а также содействует их трудовому устройству в порядке, предусмотренном Законом Российской Федерации от 19.04.1991 № 1032-1 "О занятости населения в Российской Федерации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оводит разъяснительную и пропагандистскую работу с родителями по трудоустройству; содействует созданию рабочих мест для трудоустройства граждан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миссия по опеке и попечительству администрации Па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униципального района в пределах своей компетен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ботает с семьей и детьми по защите прав и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совершеннолетних; осуществляет защиту прав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нятие с учета семей (детей) произв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Межведомственное взаимодействие на этом этапе по профилакт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оциального сиротства, семейного неблагополучия, выявлению и учету детей, права и законные интересы которых нарушены, направлено на закрытие проблемы неблагополучия в семье, снятие с учет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3:00Z</dcterms:created>
  <dc:creator>Admin</dc:creator>
  <dc:description/>
  <cp:keywords/>
  <dc:language>en-US</dc:language>
  <cp:lastModifiedBy>Ivan.panin</cp:lastModifiedBy>
  <cp:lastPrinted>2023-06-30T11:44:00Z</cp:lastPrinted>
  <dcterms:modified xsi:type="dcterms:W3CDTF">2023-07-03T08:48:00Z</dcterms:modified>
  <cp:revision>4</cp:revision>
  <dc:subject/>
  <dc:title/>
</cp:coreProperties>
</file>