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 № 28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вановка 1-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Об утверждении Порядка обнарод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ежеквартальных сведений о числен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муниципальных служащих, технического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обслуживающего персонала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Ивановского 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сельского поселе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>фактических затрат на их денежное содержание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 соответствии со статьей 52 Федерального закона от 06.10.200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131-ФЗ «Об общих принципах организации местного самоуправлени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Российской Федерации», руководствуясь Бюджетным кодексом Россий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Федерации администрация Ивановского сельского поселения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1. Утвердить Порядок обнародования ежеквартальных сведений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численности муниципальных служащих, технического и обслуживаю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персонала Администрации Ивановского _ сельского поселения и фактических затрат на их денежное содержание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Ивановского сельского поселения                        А.А.Си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администраци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вановского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от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29.06.2023_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г. № 28«Об утверждении Порядка обнарод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ежеквартальных сведений о числ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муниципальных служащих, 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и обслуживающего персонала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вановского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 и фактиче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затрат на их денежное содерж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обнародования ежеквартальных сведений о численности муниципальных служащих, технического и обслуживающего персонала администрации 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ru-RU"/>
        </w:rPr>
        <w:t xml:space="preserve">Ивановского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сельского поселения и факт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затрат на их денежное содерж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1. Настоящий Порядок разработан в соответствии с частью 6 стать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52 Федерального закона от 06.10.2003 № 131-ФЗ «Об общих принцип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и устанавливает процедуру предоставления, утверждения и официаль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бнародования вышеуказанных ежеквартальных сведе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2. Информация о численности муниципальных служащих, техн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и обслуживающего персонала Администрации Ивановского сельского поселения и фактических затрат на их денежное содержание (далее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информация) предоставляется главным бухгалтером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Ивановского сельского поселения ежеквартально, в срок до 15 числа месяц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ледующего за отчетным периодом заведующему сектором экономик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финансов администрации Ивановс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3. Главный бухгалтер Администрации Ивановского сельского поселения несет персональную ответственность за своевременност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стоверность предоставляемой информации, ее соответствие отчетности 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исполнении бюджета Ивановского сельского поселения, другой официаль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тчет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4. На основании предоставленной информации, заведующим сектор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экономики и финансов администрации Ивановского сельского поселения до 25 числа месяца, следующего за отчетным периодом, подготавливаю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ежеквартальные сведения о численности муниципальных служащи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технического и обслуживающего персонала администрации Ивановского сельского поселения и и фактических затрат на их денежное содержание (далее- сведения) по форме согласно приложению к настоящему Порядку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направляются на утверждение главе Администрации Иван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5. Утвержденные сведения подлежат размещению на официальном сай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администрации Ивановского сельского поселения в 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телекоммуникационной сети «Интернет» в составе ежеквартальных, год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ведений об исполнении бюджета Иван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6. Заведующий сектором экономики и финансов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Ивановского сельского поселения обеспечивает официальное обнародование утвержденных сведений не позднее последнего числа месяца, следующего за отчетным периодом, на официальном сайте администрации Ивановского сельского поселения, а в случае 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747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вановского сельского поселения </w:t>
        <w:tab/>
        <w:t>А.А.Си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к Порядку обнародования ежеквартальных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 численности муниципальных служащих, технического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бслуживающего персонала Администрации Ивановского сельского поселения и фактических затрат на их денеж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о численности муниципальных служащих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технического и обслуживающего персонала Администраци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Ивановского сельского поселения</w:t>
      </w: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 и фактических затрат на их денежное содержание з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 xml:space="preserve">квартал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20 </w:t>
      </w: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(с нарастающим итогом с начала года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Категория работ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реднесписочная численность работников,ч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Фактические расходы на заработную плату работников за отчетный период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тыс. рубл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1. Работники органа местн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Администрации Ивановского сельского поселения (всего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1.1. Муниципальные служа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.2. Технический и обслуживающий персона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0:00Z</dcterms:created>
  <dc:creator>Admin</dc:creator>
  <dc:description/>
  <cp:keywords/>
  <dc:language>en-US</dc:language>
  <cp:lastModifiedBy>Ivan.panin</cp:lastModifiedBy>
  <cp:lastPrinted>2023-07-17T10:02:00Z</cp:lastPrinted>
  <dcterms:modified xsi:type="dcterms:W3CDTF">2023-07-17T07:02:00Z</dcterms:modified>
  <cp:revision>4</cp:revision>
  <dc:subject/>
  <dc:title/>
</cp:coreProperties>
</file>