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 № 27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вановка 1-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ВЫЯВЛЕНИЯ И УЧЕТА М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х принципах организации местного самоуправления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руководствуясь Уставом ивано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Порядок выявления и учета мнения собствен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мещений в многоквартирных домах в целях принятия решения о созда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Ивановского сельского поселения Панинского муниципального района Воронежской области «Ивановский муниципальный вестник»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Ивановского сельского поселения                        А.А.Ситни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«29»июня_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ЫЯВЛЕНИЯ И УЧЕТА М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ЕГО ПОЛЬЗОВАНИЯ НА ТЕРРИТОРИЯХ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ГРАНИЦАХ ЭЛЕМЕНТА ПЛАНИРОВОЧНОЙ СТРУКТУР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СТРОЕННОГО МНОГОКВАРТИРНЫМИ ДОМ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 Феде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ом от 29.12.2017 № 443-ФЗ «Об организации дорожного движен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полномоченный орган –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администрация Ивано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Панин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уполномочен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Панин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на выявление и учет м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бственников помещений в многоквартирных домах при принятии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создании парковки общего пользования на территории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униципальном образовании; 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 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 Положения настоящего Порядка не распространяю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авоотношения, связанные с созданием парковок общего пользова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аницах земельного участка, относящегося к общему имуще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 ВЫЯВЛЕНИЕ И УЧЕТ М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ОБСТВЕННИКОВ ПОМЕЩЕНИЙ В МНОГОКВАРТИРНОМ Д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. Выявление мнения собственников помещений в многокварти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мах, расположенных на земельных участках, прилегающих к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го пользования, на которой планируется создание парковки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ьзования, осуществляется путем проведения уполномоченным орга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 Право участвовать в опросе имеют собственники помещ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ногоквартирных домах, расположенных на земельных участк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егающих к территории общего пользования, на которой план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парковки общего 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3. В целях проведения опроса уполномоченный орган не поздне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чих дней до даты начала опро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публикует информацию о проведении опроса для опубликова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Ивановском муниципальном вестник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размещает информацию о проведении опроса на странице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фициальном сайте органа местного самоуправления Иванов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обеспечивает размещение информации о проведении опрос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онных стендах в подъездах многоквартирных домов, включ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еречень многоквартирных до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обеспечивает распространение информации о проведении опрос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ы опросного листа по почтовым ящикам в многоквартирных дом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ключенных в перечень многоквартирных до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4. Информация о проведении опроса содерж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сведения о дате и времени начала и окончания опроса, общий с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торого не может составлять менее 20 календарных дн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перечень многоквартирных до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схему размещения парковки общего поль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опросный лист по форме согласно приложению № 1 к настоящ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ку для заполнения в письменной форме и направления (предст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ом опроса в уполномоченный орг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адрес уполномоченного органа, ответственное лицо, контак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лефон, электронную почту для предоставления (направления) участ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оса опросных 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5. Собственники помещений в многоквартирном доме приним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ие в опросе путем заполнения и направления (представления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олномоченный орган опросного листа на бумажном носителе либ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электронном виде по адресу, указанному в информации о проведении оп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6. Способ направления (представления) в уполномоченный орг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осного листа выбирается собственником помещения в многоквартир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ме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7. Участник опроса направляет (представляет) в уполномоченный ор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осные листы лично либо через уполномоченного представител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номочия которого оформлены в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 В случае если участник опроса является собственником двух и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мещений в многоквартирном доме, указанном в перечне многокварти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мов, участник опроса направляет (представляет) в уполномоченный орг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9. Уполномоченный орган организует прием и регистр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упивших (представленных) опросных 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0. В течение 2 рабочих дней со дня истечения даты окончания опро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казанной в информации о проведении опроса, уполномоченный ор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ет сортировку действительных и недействительных опро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истов. Недействительными признаются опросные лис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не соответствующие утвержденной форме опросного ли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в которых отсутствуют обязательные для заполнения све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казанные в форме опросного листа, либо такие сведения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достовер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поступившие по истечении даты и времени окончания при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осных листов, указанных в информации о проведении оп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1. Уполномоченный орган в течение 3 рабочих дней со дня завер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ртировки опросных листов осуществляет подсчет результатов опрос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формляет их протоколом по форме согласно приложению № 2 к настоящ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ку, который подписывается руководителем уполномоченного органа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щается на официальном сайте в информацио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2. При принятии решения о создании парковки общего пользова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рритории общего пользования уполномоченным органом учитыв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, если по итогам опроса большинством от числа лиц приняв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ие в опросе, выражено мнение о согласии с созданием парковки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ьзования на территории общего пользования, уполномоченный ор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имает решение о создании парковки общего 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, если по итогам опроса большинством от числа лиц приняв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ие в опросе, выражено мнение о несогласии с созданием парк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го пользования на территории общего пользования, решение о созд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арковки общего пользования уполномоченным органом не приним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, если по итогам опроса мнение о согласии с созданием парк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го пользования на территории общего пользования и мн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согласии с созданием парковки общего пользования на территории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ьзования выражено равным количеством от общего числа лиц, принявш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3. По результатам проведенного опроса администрация Ивановского сельского поселения Панинского муниципального района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рядку выявления и уч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нения собственников помещ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ногоквартирных домах в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тия решения о созд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арковок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границах эле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ировочной структур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строенного многоквартирными дом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ия мнения собственников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ногоквартирном доме N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ул. 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(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муниципальном образовании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земельном участке, прилегающем к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го пользования, на которой планиру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парковки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ресу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 гражданина либо наименование юридического лица - собствен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оложенного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снова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сведения о правоустанавливающем докумен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данного "__" _____________ г.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кем и когда выдан правоустанавливающий документ) Представ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бственника по доверенности N ___ от "__" 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 &lt;*&gt; уполномоче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мер контактного телефона либо адрес электронной почты 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держание вопроса За Проти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 2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Создание парковки общего пользования на территории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ьзования, прилегающей к земельному участку, на кот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оложен многоквартирный дом N по у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пись ________________ "__"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Я,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ю свое согласие на обработку моих персональных данных в целях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его опроса в соответствии с Федеральным законом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7.07.2006 N 152-ФЗ "О персональных данных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пись ________________ "__"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рядку выявления и уч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нения собственников помещ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ногоквартирных домах в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тия решения о созд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арковок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границах эле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ировочной структур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строенного многоквартирными дом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зультатов опроса собственников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ногоквартирных домах, располож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земельных участках, прилегающих к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го пользования в границах эле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ировочной структуры, на которой планиру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парковки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еленный пун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(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"__"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ериод с "__" ______________ г. по "__" ______________ г. проведен опрос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и парковки общего пользования на территории общего пользования в границ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элемента планировочной структуры, застроенного многоквартирными до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оложенными на земельных участках, прилегающих к территории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униципальном образ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Число недействительных опросных ли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Число действительных опросных ли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Число участников, ответивших "з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Число участников, ответивших "против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ь уполномоч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подписан "__" __________ 20__ года в __ часов __ минут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4:00Z</dcterms:created>
  <dc:creator>Admin</dc:creator>
  <dc:description/>
  <cp:keywords/>
  <dc:language>en-US</dc:language>
  <cp:lastModifiedBy>Ivan.panin</cp:lastModifiedBy>
  <cp:lastPrinted>2023-06-30T11:38:00Z</cp:lastPrinted>
  <dcterms:modified xsi:type="dcterms:W3CDTF">2023-07-03T08:46:00Z</dcterms:modified>
  <cp:revision>6</cp:revision>
  <dc:subject/>
  <dc:title/>
</cp:coreProperties>
</file>