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 ПОСЕЛ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 МУНИЦИПАЛЬНОГО  РАЙОН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3  № 26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Ивановка 1-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ванов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12.2020 №101 «Об утверждении документов ,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х политику администрации  Ивановского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отношении обработки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»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 xml:space="preserve">Рассмотрев протест прокуратуры  Панинского района  и в соответствии с Федеральным законом №226 от 14.07.32022 «О внесении изменений в Федеральный закон «О персональных данных», администрация Ивановского  сельского поселения Панинского 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Ивановского сельского поселения Панинского муниципального района Воронежской области от 14.12.2020 г.№               № 101 «Об утверждении документов ,определяющих политику администрации  Ивановского  сельского поселения в отношении обработки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» следующие изменения: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п. 6 «Правил рассмотр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просов  субъе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рсональных  данных  или их представителе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лова "тридцати дней" заменить словами "десяти рабочих дней", дополнить предложением следующего содержания: "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казанием причин продления срока предоставления запрашиваемой информации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чатном издании Ивановского сельского поселения Панинского муниципального района Воронежской области «Ивановский муниципальный вестник» и разместить на официальном сайте Ивано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А.А.Ситников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5:00Z</dcterms:created>
  <dc:creator>Admin</dc:creator>
  <dc:description/>
  <cp:keywords/>
  <dc:language>en-US</dc:language>
  <cp:lastModifiedBy>Ivan.panin</cp:lastModifiedBy>
  <cp:lastPrinted>2023-06-30T11:36:00Z</cp:lastPrinted>
  <dcterms:modified xsi:type="dcterms:W3CDTF">2023-06-30T08:36:00Z</dcterms:modified>
  <cp:revision>4</cp:revision>
  <dc:subject/>
  <dc:title/>
</cp:coreProperties>
</file>