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  <w:lang w:val="ru-RU"/>
        </w:rPr>
        <w:t>ИВАНОВ</w:t>
      </w:r>
      <w:r>
        <w:rPr>
          <w:sz w:val="32"/>
          <w:szCs w:val="32"/>
        </w:rPr>
        <w:t>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  <w:sz w:val="24"/>
          <w:lang w:val="ru-RU"/>
        </w:rPr>
      </w:pPr>
      <w:r>
        <w:rPr>
          <w:sz w:val="24"/>
        </w:rPr>
        <w:t xml:space="preserve">от    </w:t>
      </w:r>
      <w:r>
        <w:rPr>
          <w:color w:val="000000"/>
          <w:sz w:val="24"/>
          <w:lang w:val="ru-RU"/>
        </w:rPr>
        <w:t>26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04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                                                                                     № </w:t>
      </w:r>
      <w:r>
        <w:rPr>
          <w:color w:val="000000"/>
          <w:sz w:val="24"/>
          <w:lang w:val="ru-RU"/>
        </w:rPr>
        <w:t>24</w:t>
      </w:r>
    </w:p>
    <w:p>
      <w:pPr>
        <w:pStyle w:val="TextBodyIndent"/>
        <w:ind w:left="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Ивановка 1-я</w:t>
      </w:r>
    </w:p>
    <w:p>
      <w:pPr>
        <w:pStyle w:val="TextBodyIndent"/>
        <w:ind w:left="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>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Иванов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color w:val="111111"/>
          <w:sz w:val="28"/>
          <w:szCs w:val="28"/>
        </w:rPr>
        <w:t>по доходам за 1 квартал 2023 года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color w:val="111111"/>
          <w:sz w:val="28"/>
          <w:szCs w:val="28"/>
        </w:rPr>
        <w:t>по расходам за 1 квартал 2023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Иванов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 xml:space="preserve">ског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</w:t>
      </w:r>
      <w:r>
        <w:rPr>
          <w:sz w:val="28"/>
          <w:szCs w:val="28"/>
          <w:lang w:val="ru-RU"/>
        </w:rPr>
        <w:t>Ситнико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вановского  сельского поселения                 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от  26 апреля 2023 года  № 2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Ивановского сельского поселения по доходам за 1 квартал 2023 года</w:t>
      </w:r>
    </w:p>
    <w:tbl>
      <w:tblPr>
        <w:tblW w:w="1134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835"/>
        <w:gridCol w:w="1559"/>
        <w:gridCol w:w="1365"/>
        <w:gridCol w:w="1754"/>
      </w:tblGrid>
      <w:tr>
        <w:trPr>
          <w:trHeight w:val="1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1 649,3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593,4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728,26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831,43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840,91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6,82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3,18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000,03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72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2,3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367,7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полученные в виде арендной платы ,а также  средства от продажи права на заключение договоров аренды за земли, находящиеся в собственности сельских поселений(за иск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1 11 05025 10 0000 1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3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5 649,3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0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 049,35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3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470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32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80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6 049,3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5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599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вановского  сельского поселения                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FF0000"/>
          <w:sz w:val="24"/>
          <w:szCs w:val="24"/>
        </w:rPr>
        <w:t>от  26 апреля 2023 года  №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Ивановского сельского поселения по расходам за 1 квартал 2023 года</w:t>
      </w:r>
    </w:p>
    <w:tbl>
      <w:tblPr>
        <w:tblW w:w="1493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2977"/>
        <w:gridCol w:w="1560"/>
        <w:gridCol w:w="1387"/>
        <w:gridCol w:w="1842"/>
        <w:gridCol w:w="1493"/>
        <w:gridCol w:w="1526"/>
      </w:tblGrid>
      <w:tr>
        <w:trPr>
          <w:trHeight w:val="15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129,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 259,2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5 869,7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95,0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604,9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95,0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604,9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95,0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604,9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017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61,8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 655,2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83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033,2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949,7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 48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884,4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595,56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4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10,6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89,3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4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10,6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89,3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4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03,4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96,6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7,2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92,7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8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01,5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778,4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8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01,5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778,4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5,7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04,2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8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34,5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245,45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8,8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72,3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27,6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72,3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27,6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72,3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7,6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 функций органов местного самоуправления(резервный фонд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9054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5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38,3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861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8 92010 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5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38,3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861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8 92010 5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5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38,3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861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8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8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8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18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0,6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7,3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2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62,6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310 10 1 01 9011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сети автомобильных доро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409 24 1 01 9003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8850 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5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5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5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551,4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4 0409 24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4 0409 24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4 0409 24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и полномочий бюджету муниципального района из бюджета посе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12 05 1 02 9018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12 05 1 02 90180 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12 05 1 02 90180 5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65,0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65,0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65,0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65,0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65,0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65,0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65,0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65,0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14 0503 05 3 01 </w:t>
            </w:r>
            <w:r>
              <w:rPr>
                <w:color w:val="000000"/>
                <w:sz w:val="24"/>
                <w:szCs w:val="24"/>
                <w:lang w:val="en-US"/>
              </w:rPr>
              <w:t>S867</w:t>
            </w:r>
            <w:r>
              <w:rPr>
                <w:color w:val="000000"/>
                <w:sz w:val="24"/>
                <w:szCs w:val="24"/>
              </w:rPr>
              <w:t>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46,0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46,0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14 0503 05 3 01 </w:t>
            </w:r>
            <w:r>
              <w:rPr>
                <w:color w:val="000000"/>
                <w:sz w:val="24"/>
                <w:szCs w:val="24"/>
                <w:lang w:val="en-US"/>
              </w:rPr>
              <w:t>S867</w:t>
            </w:r>
            <w:r>
              <w:rPr>
                <w:color w:val="000000"/>
                <w:sz w:val="24"/>
                <w:szCs w:val="24"/>
              </w:rPr>
              <w:t>0 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46,0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46,0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503 05 3 01 </w:t>
            </w:r>
            <w:r>
              <w:rPr>
                <w:color w:val="000000"/>
                <w:sz w:val="24"/>
                <w:szCs w:val="24"/>
                <w:lang w:val="en-US"/>
              </w:rPr>
              <w:t>S867</w:t>
            </w:r>
            <w:r>
              <w:rPr>
                <w:color w:val="000000"/>
                <w:sz w:val="24"/>
                <w:szCs w:val="24"/>
              </w:rPr>
              <w:t>0 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46,0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46,0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9,7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520,2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9,7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520,2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9,7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520,2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2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9,7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520,2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мест массового отдыха населения посе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503 15 1 05 7843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503 15 1 05 7843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503 15 1 05 7843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в границах поселения электро-тепло-газо и водоснабжения населения ,водоотведения,снабжения населения топливом ПС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54,7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45,2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54,7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45,2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54,7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45,2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201,4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98,6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53,3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46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е по организации и проведению культурно — массовых мероприят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96,5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503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3 90160 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96,5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503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96,5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503,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е услуг) подведомственных учреждений культуры – библиотек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2 01 0059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0,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9,0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191,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83,91</w:t>
            </w:r>
          </w:p>
        </w:tc>
      </w:tr>
      <w:tr>
        <w:trPr>
          <w:trHeight w:val="1027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2 01 0059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0,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9,0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2 01 0059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0,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9,0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2 01 00590 24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0,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9,0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4,4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95,5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4,4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95,5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4,4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95,5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4,4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95,5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9 479,6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334,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9"/>
      </w:tblGrid>
      <w:tr>
        <w:trPr>
          <w:trHeight w:val="315" w:hRule="atLeast"/>
        </w:trPr>
        <w:tc>
          <w:tcPr>
            <w:tcW w:w="1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0:00Z</dcterms:created>
  <dc:creator>Громак</dc:creator>
  <dc:description/>
  <cp:keywords/>
  <dc:language>en-US</dc:language>
  <cp:lastModifiedBy>Ivan.panin</cp:lastModifiedBy>
  <cp:lastPrinted>2016-07-29T14:59:00Z</cp:lastPrinted>
  <dcterms:modified xsi:type="dcterms:W3CDTF">2023-05-02T11:26:00Z</dcterms:modified>
  <cp:revision>3</cp:revision>
  <dc:subject/>
  <dc:title>СОВЕТ НАРОДНЫХ  ДЕПУТАТОВ</dc:title>
</cp:coreProperties>
</file>