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31.05. 2024  № 154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 Ивановского сельского поселения Панинского муниципального района Воронежской области от 21.01.2015 № 149 «</w:t>
            </w:r>
            <w:r>
              <w:rPr>
                <w:b/>
              </w:rPr>
              <w:t xml:space="preserve">О земельном налоге» (в редакции решений Совета народных депута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вановского сельского поселения Панинского муниципального района Воронежской области от 19.02.2016 № 23, от 28.11.2016 № 68,  от 16.06.2020 № 192, от 26.03.2021 № 26, от 26.05.2022 №63 ,от 10.02. 2023  № 9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Ивановского сельского поселения Панинского муниципального района Воронежской области в соответствие  действующему законодательству  </w:t>
      </w:r>
      <w:r>
        <w:rPr>
          <w:color w:val="000000"/>
          <w:sz w:val="28"/>
          <w:szCs w:val="28"/>
          <w:shd w:fill="FFFFFF" w:val="clear"/>
        </w:rPr>
        <w:t>Совет народных депутатов Иванов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Ивановского сельского поселения Панинского муниципального района Воронежской области от 21.01.2015 № 149 «О земельном налоге» </w:t>
      </w:r>
      <w:r>
        <w:rPr/>
        <w:t>(в редакции решений Совета народных депутатов Ивановского сельского поселения Панинского муниципального района Воронежской области от 19.02.2016 № 23, от 28.11.2016 № 68,  от 16.06.2020 № 192, от 26.03.2021 № 26, от 26.05.2022 №63 ,от 10.02. 2023  № 93)</w:t>
      </w:r>
      <w:r>
        <w:rPr>
          <w:sz w:val="28"/>
          <w:szCs w:val="28"/>
        </w:rPr>
        <w:t xml:space="preserve"> изменение, дополнив пункт 4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– лица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(или) члены их сем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», а также разместить на официальном сайте органов местного самоуправления Иван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А.А.Ситников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Верхотина Галина А.</dc:creator>
  <dc:description/>
  <cp:keywords/>
  <dc:language>en-US</dc:language>
  <cp:lastModifiedBy>User</cp:lastModifiedBy>
  <cp:lastPrinted>2024-05-31T09:36:00Z</cp:lastPrinted>
  <dcterms:modified xsi:type="dcterms:W3CDTF">2024-06-05T12:21:00Z</dcterms:modified>
  <cp:revision>6</cp:revision>
  <dc:subject/>
  <dc:title>СОВЕТ НАРОДНЫХ ДЕПУТАТОВ</dc:title>
</cp:coreProperties>
</file>