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ЕНИЕ</w:t>
      </w:r>
    </w:p>
    <w:p>
      <w:pPr>
        <w:pStyle w:val="TextBodyIndent"/>
        <w:ind w:left="60" w:hanging="0"/>
        <w:rPr/>
      </w:pP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от    </w:t>
      </w:r>
      <w:r>
        <w:rPr>
          <w:color w:val="000000"/>
          <w:sz w:val="28"/>
          <w:szCs w:val="28"/>
          <w:lang w:val="ru-RU"/>
        </w:rPr>
        <w:t>20 мая</w:t>
      </w:r>
      <w:r>
        <w:rPr>
          <w:sz w:val="28"/>
          <w:szCs w:val="28"/>
        </w:rPr>
        <w:t xml:space="preserve">  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lang w:val="ru-RU"/>
        </w:rPr>
        <w:t>150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вановка 1-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чета и возврата су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латежей, подлежащих возврату лиц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организациям), осуществивш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речисление в бюджет Ивановского сельского посе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56.1 Федерального закона от 06.10.2003№ 131-ФЗ «Об общих принципах организации местного самоуправленияв Российской Федерации», руководствуясь Уставом Ивановского сельского поселения, Совет народных Депутатов Ивановского сельского поселения  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(наименование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Ивановского сельского поселения «Ивановский муниципальный вестник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А.А.Си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ешение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2024 № 15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 возврата сумм инициативных платежей, подлежащих возвра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(в том числе организациям), осуществившим их перечисление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Иванов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счета и возврата сумм инициативных платеж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озврату лицам (в том числе организациям), осуществившим 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в бюджет Ивановского сельского поселения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(далее соответственно - Поряд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), разработан в соответствии с частью 3 статьи 56 Федер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от 6 октября 2003 года № 131-ФЗ «Об общих принципах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в Российской Федерации» (далее - Федеральный зако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Порядке, применяются в значения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Федеральным зако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инициативный проект не был реализован, либо в случа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Ивановского сельского поселения) (далее - денежные средства, подлежащие возврат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енежных средств, подлежащих возврату, в случае, ес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 не был реализован, равен сумме внесенного лиц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том числе организацией) инициативного платежа. Размер денежных средств, подлежащих возврату лицу (в том чис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, где:Впл - размер инициативного платежа, подлежащего возврату конкретному плательщи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сумма инициативных платежей, поступившая в бюджет  поселения  в целях реализации конкретного инициативного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л - размер инициативного платежа, внесенного в бюджет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 плательщ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 В =( Ио - Ифакт )×Ипл / Ио о И факт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10 рабочих дней со дня окончания срока реализ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ого проекта отраслевой (функциональный) орган администр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, осуществляющий учет инициативных платежей по инициативному проекту, производит расчет су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латежей, подлежащих возврату, и направляет инициато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ю инициатора) проекта уведомление о возврате инициатив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 подлежащих возврату, по форме согласно приложению № 1 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Порядку (далее - уведомл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30 календарных дней со дня принятия решения, указанного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5 настоящего Порядка, администратор доход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ит расчет суммы инициативных платежей, подлежащих возвра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 плательщ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плательщикам уведомления о возврате инициатив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 по форме согласно приложению № 1 к настоящему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, понесенные плательщиком при перечислении инициатив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ей в бюджет Ивановского сельского поселения, не подлеж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за счет средств бюджета (наименование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существления возврата денежных средств лицо (в том чис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), внесшее инициативный платеж в бюджет (Ивановского сельского поселения предоставляет в отраслевой (функциональн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Администрации Ивановского сельского поселения заявление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 форме согласно приложению № 2 к настоящ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, с указанием банковских реквизитов счета, на который след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возврат денеж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с предъявл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(в случае если обращ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лательщи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латежных документов, подтверждающих внесение инициатив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 (с предъявлением подлинни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банковских реквизитах счета, на который следует осуществ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инициативного плате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на обработку персональных данных согласно приложению № 3 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Порядку (в случае если заявление подается физическим лиц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о возврате денежных средств может быть подано в течение тре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со дня получения плательщиком уведомления, направл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доходов в соответствии с пунктом 6 настоящего По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счета и возврата сум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латежей, подлежащих возвра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(в том числе организациям)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вшим их перечисление в бюдж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счета и возврата сумм инициатив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вшим их перечисление в бюджет Ивановского сельского поселения на реализацию инициативного проекта, утвержденным решением Совета народных депутатов Ивановского сельского поселения от _________ № ______, администратор доходов бюджета муниципального образования уведомляет о возможности обратиться с заявлением о возврате денежных средств в сумме________________ (___________________________________) рублей,(сумма в рублях) (сумма прописью в рублях) 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оекта) в связи с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чина возврата инициативных платеж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уковод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счета и возврата сум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латежей, подлежащ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у лицам (в том числе организациям)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вшим их перечисление в бюдж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администратора дохо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наименование лица, внесше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латеж, почтовый адре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 внесенных в качестве инициативного платеж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Ивановского сельского поселения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администратора доходов бюджета (наименование муниципального образо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в сумме ______________, (___________________________), (сумма в рублях) (сумма прописью в рублях) рублей внесенные в качестве инициативного платежа на реализацию инициативного проекта 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инициативного проекта) в связи с 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чина возврата инициативных платеж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счета и возврата сум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латежей, подлежащи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у лицам (в том числе организациям)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вшим их перечисление в бюдж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ициативного проек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администратора доходов бюджета (муниципального образо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уся по адрес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ерсональные данные, на обработку которых дается согласие субъ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мя, отчество (при наличии)</w:t>
      </w:r>
    </w:p>
    <w:sectPr>
      <w:type w:val="nextPage"/>
      <w:pgSz w:w="11906" w:h="16838"/>
      <w:pgMar w:left="1701" w:right="851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31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4444" w:firstLine="284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lineRule="auto" w:line="240" w:before="120" w:after="120"/>
      <w:ind w:left="2013" w:hanging="130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7">
    <w:name w:val="WW-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0:00Z</dcterms:created>
  <dc:creator>User</dc:creator>
  <dc:description/>
  <cp:keywords/>
  <dc:language>en-US</dc:language>
  <cp:lastModifiedBy>User</cp:lastModifiedBy>
  <cp:lastPrinted>2023-10-04T14:25:00Z</cp:lastPrinted>
  <dcterms:modified xsi:type="dcterms:W3CDTF">2024-05-31T07:38:00Z</dcterms:modified>
  <cp:revision>3</cp:revision>
  <dc:subject/>
  <dc:title/>
</cp:coreProperties>
</file>