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т    28 декабря  2023г.                                                                      №  136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2г № 88 «О бюджет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от 31.05.2023г.№104;от 06.09.2023г. №114; от 06.10.2023г. №11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 в  решение Совета народных депутатов от 29.12.2022г. года № 88 «О бюджете Ивановского сельского поселения Панинского муниципального района на 2023 год и плановый период 2024 и 2025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 В части 1 статьи 1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 слова « прогнозируемый общий объём доходов  бюджета в сумме 9425,8  тыс. рублей , в том числе безвозмездные поступления из областного бюджета в сумме 3654,1 тыс. рублей, из муниципального бюджета в сумме 2894,9  тыс. рубл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 бюджета в сумме 11 445,5 тыс. рублей , в том числе безвозмездные поступления из областного бюджета в сумме 5 120,4 тыс. рублей, из муниципального бюджета в сумме 2 853,3  тыс.рубл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общий объём расходов  бюджета в сумме  10 859,2 тыс. рублей»  заменить словами «общий объём расходов  бюджета в сумме  12 286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3 год и плановый период 2024 и 2025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3 год и на плановый период 2024 и 2025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е  № 6  «Ведомственная структура расходов бюджета Ивановского сельского поселения на 2023год и на плановый период 2024 и 2025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№7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риложение №8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годов» изложить в редакции согласно приложению № 5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Настоящее решение  вступает в силу со дня его официального опубликования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Опубликовать настоящее решение  в официальном периодическом печатном  издании Ивановского сельского поселения Панинского муниципального района Воронежской области «Ивановский  муниципальный вест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А.А.Си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3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3 и 2024 годов »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FF0000"/>
          <w:sz w:val="22"/>
          <w:szCs w:val="22"/>
        </w:rPr>
        <w:t>28.12.2023г. №13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377825</wp:posOffset>
                </wp:positionV>
                <wp:extent cx="436689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Ивановского 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  бюджете Ивановского сельского                поселения  Панинского муниципального района на 2023 год и плановый      период 2024 и 2025 годов»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29   декабря       2022 года   №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35pt;mso-wrap-distance-left:9pt;mso-wrap-distance-right:9pt;mso-wrap-distance-top:0pt;mso-wrap-distance-bottom:0pt;margin-top:29.7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Ивановского 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  бюджете Ивановского сельского                поселения  Панинского муниципального района на 2023 год и плановый      период 2024 и 2025 годов»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29   декабря       2022 года   №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ИВАНОВСКОГО СЕЛЬСКОГО ПОСЕЛЕНИЯ  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5500" w:type="pct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07"/>
        <w:gridCol w:w="3971"/>
        <w:gridCol w:w="2282"/>
        <w:gridCol w:w="1812"/>
        <w:gridCol w:w="2496"/>
      </w:tblGrid>
      <w:tr>
        <w:trPr>
          <w:trHeight w:val="765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2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7"/>
        <w:gridCol w:w="3843"/>
        <w:gridCol w:w="2079"/>
        <w:gridCol w:w="2078"/>
        <w:gridCol w:w="2355"/>
      </w:tblGrid>
      <w:tr>
        <w:trPr>
          <w:tblHeader w:val="true"/>
          <w:trHeight w:val="3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4</w:t>
            </w:r>
          </w:p>
        </w:tc>
      </w:tr>
      <w:tr>
        <w:trPr>
          <w:trHeight w:val="984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4</w:t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445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13,7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8395,0</w:t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445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13,7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95,0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,9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,9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риложение № 2</w:t>
        <w:br/>
        <w:t xml:space="preserve">                                                к Решению Совета народных депутатов</w:t>
        <w:br/>
        <w:t xml:space="preserve">  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 на 2023 год</w:t>
        <w:br/>
        <w:t xml:space="preserve">                                                    и на плановый период 2024 и 2025годов "</w:t>
        <w:br/>
        <w:t xml:space="preserve">                                от  </w:t>
      </w:r>
      <w:r>
        <w:rPr>
          <w:color w:val="FF0000"/>
          <w:sz w:val="22"/>
          <w:szCs w:val="22"/>
        </w:rPr>
        <w:t>28.12.2023 № 136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br/>
        <w:t xml:space="preserve">                                                                                   Приложение № 2</w:t>
        <w:br/>
        <w:t xml:space="preserve">                                             к решению Совета народных депутатов</w:t>
        <w:br/>
        <w:t xml:space="preserve">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Панинского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на 2023 год</w:t>
        <w:br/>
        <w:t xml:space="preserve">                                                    и на плановый период 2024 и 2025 годов "</w:t>
        <w:br/>
        <w:t xml:space="preserve">                                от  29.12.2022 № 88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-31" w:firstLine="46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ДОХОДОВ  В  БЮДЖЕТ ИВАНОВСКОГО СЕЛЬСКОГО ПОСЕЛЕНИЯ  ПАНИНСКОГО МУНИЦИПАЛЬНОГО РАЙОН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400" w:type="pct"/>
        <w:jc w:val="left"/>
        <w:tblInd w:w="-142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73"/>
        <w:gridCol w:w="6650"/>
        <w:gridCol w:w="1481"/>
        <w:gridCol w:w="1614"/>
        <w:gridCol w:w="1570"/>
      </w:tblGrid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44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1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95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4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</w:tr>
      <w:tr>
        <w:trPr>
          <w:trHeight w:val="58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5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2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 1 08 00000 00 0000 0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 1 08 04020 01 1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502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8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5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35118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0014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5,8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9999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59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8,8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 2 07 0503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3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3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4 и 2025 годов »</w:t>
      </w:r>
    </w:p>
    <w:p>
      <w:pPr>
        <w:pStyle w:val="TextBodyIndent"/>
        <w:spacing w:lineRule="auto" w:line="360"/>
        <w:ind w:left="0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28.12.2023г. №136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3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4 и 2025 годов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29   декабря 2022г.№ 8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бюджета Ивановского сельского посе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2023 год и  плановый период 2024 и 2025 г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)</w:t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7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7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82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9,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9,5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4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6 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других расход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9 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работ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9 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,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5,3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,3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,3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5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5,8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S8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,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.2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2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6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5 78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4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4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4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4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2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0.4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.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701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4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3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4 и 2025 годов »</w:t>
      </w:r>
    </w:p>
    <w:p>
      <w:pPr>
        <w:pStyle w:val="TextBodyIndent"/>
        <w:ind w:left="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28.12.2023г.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    декабря      2022 года № 88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3 год и плановый период    2024 и 2025</w:t>
      </w:r>
      <w:r>
        <w:rPr/>
        <w:t xml:space="preserve"> годов</w:t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417"/>
        <w:gridCol w:w="1843"/>
        <w:gridCol w:w="2835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7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7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7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82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9,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9,5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4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6 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других расходн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9 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работ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9 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,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5,3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,3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,3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5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5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5,8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S8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,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8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7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.2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2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6,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5 78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4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4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4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4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2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0.4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.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5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3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4 и 2025 годов »</w:t>
      </w:r>
    </w:p>
    <w:p>
      <w:pPr>
        <w:pStyle w:val="TextBodyIndent"/>
        <w:ind w:left="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8.12.2023г</w:t>
      </w:r>
      <w:r>
        <w:rPr>
          <w:color w:val="FF0000"/>
          <w:sz w:val="22"/>
          <w:szCs w:val="22"/>
        </w:rPr>
        <w:t>.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   декабря    2022года   № 8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на2023 год и  плановый период  2024 и 2025 годов по муниципальным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71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>
          <w:trHeight w:val="6289" w:hRule="atLeast"/>
        </w:trPr>
        <w:tc>
          <w:tcPr>
            <w:tcW w:w="17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10078085" cy="7019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2163"/>
                                    <w:gridCol w:w="992"/>
                                    <w:gridCol w:w="850"/>
                                    <w:gridCol w:w="1560"/>
                                    <w:gridCol w:w="1984"/>
                                    <w:gridCol w:w="1701"/>
                                    <w:gridCol w:w="212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9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39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 287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24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25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 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24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25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9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7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7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31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27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9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1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6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3 01 S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1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8,2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906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4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2,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0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Участие в предупреждении и  ликвидации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 1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5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0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0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48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7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9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3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7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9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4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9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3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8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0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5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ыполнение других расход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ые закупки товаров работ и услуг для обеспечения государственных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99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6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80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99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6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80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99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6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80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6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1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ероприятия по развитию сети автомобильных дорог общего пользования местного знач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7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8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552.7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2163"/>
                              <w:gridCol w:w="992"/>
                              <w:gridCol w:w="850"/>
                              <w:gridCol w:w="1560"/>
                              <w:gridCol w:w="1984"/>
                              <w:gridCol w:w="1701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 287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44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 28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44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1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1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1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1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4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95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7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7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 31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275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212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3 01 S8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16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8,2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06,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0,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Участие в предупреждении и  ликвидации ЧС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1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6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0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08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48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7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98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4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7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46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47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46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3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24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02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1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е други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ые закупки товаров работ и услуг для обеспечени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9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3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9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3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9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2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6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35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я по развитию сети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73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84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9:00Z</dcterms:created>
  <dc:creator>User</dc:creator>
  <dc:description/>
  <dc:language>en-US</dc:language>
  <cp:lastModifiedBy>User</cp:lastModifiedBy>
  <cp:lastPrinted>2023-10-04T14:25:00Z</cp:lastPrinted>
  <dcterms:modified xsi:type="dcterms:W3CDTF">2024-01-22T07:39:00Z</dcterms:modified>
  <cp:revision>2</cp:revision>
  <dc:subject/>
  <dc:title/>
</cp:coreProperties>
</file>