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ИВАНОВСКОГО СЕЛЬСКОГО ПОСЕЛЕНИЯ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5 ноября   2023 года № 124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.Ивановка 1-я</w:t>
      </w:r>
    </w:p>
    <w:p>
      <w:pPr>
        <w:pStyle w:val="Standardcxspmiddle"/>
        <w:widowControl w:val="false"/>
        <w:spacing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б утверждении порядка провед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смотра зданий, сооружений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едмет их технического состоя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и надлежащего обслуживания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оответствии с требования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технических регламенто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 соответствии с частью 11 статьи 55.24 Градостроительного кодекс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оссийской Федерации, Федеральным законом от 6 октября 2003 года № 131-ФЗ«Об общих принципах организации местного самоуправления в Российской Федерации», Уставом Ивановского сельского поселения Панинского муниципального района Воронежской области, Совет народных депутатов Ивановского сельского поселения Панинского муниципального района Воронежской област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1. Утвердить Порядок проведения осмотра зданий, сооружений на предмет их технического состояния и надлежащего технического обслужива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 соответствии с требованиями технических регламентов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Ив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Глава</w:t>
      </w:r>
    </w:p>
    <w:p>
      <w:pPr>
        <w:pStyle w:val="Normal"/>
        <w:widowControl/>
        <w:tabs>
          <w:tab w:val="clear" w:pos="708"/>
          <w:tab w:val="left" w:pos="6368" w:leader="none"/>
        </w:tabs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 xml:space="preserve">Ивановского сельского поселения </w:t>
        <w:tab/>
        <w:t>А.А.Ситнико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ru-RU" w:bidi="ar-SA"/>
        </w:rPr>
        <w:t>к решению Совета народных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ru-RU" w:bidi="ar-SA"/>
        </w:rPr>
        <w:t xml:space="preserve">депутатов Иванов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ru-RU" w:bidi="ar-SA"/>
        </w:rPr>
        <w:t>Панинского муниципального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ru-RU" w:bidi="ar-SA"/>
        </w:rPr>
        <w:t>района Воронежской област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ru-RU" w:bidi="ar-SA"/>
        </w:rPr>
        <w:t>от «15 »ноября 2023года №12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kern w:val="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kern w:val="0"/>
          <w:lang w:eastAsia="ru-RU" w:bidi="ar-SA"/>
        </w:rPr>
        <w:t>ПОРЯДОК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kern w:val="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kern w:val="0"/>
          <w:lang w:eastAsia="ru-RU" w:bidi="ar-SA"/>
        </w:rPr>
        <w:t>ПРОВЕДЕНИЯ ОСМОТРА ЗДАНИЙ, СООРУЖЕНИЙ НА ПРЕДМЕТ ИХ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kern w:val="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kern w:val="0"/>
          <w:lang w:eastAsia="ru-RU" w:bidi="ar-SA"/>
        </w:rPr>
        <w:t>ТЕХНИЧЕСКОГО СОСТОЯНИЯ И НАДЛЕЖАЩЕГО ТЕХНИЧЕСКОГ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kern w:val="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kern w:val="0"/>
          <w:lang w:eastAsia="ru-RU" w:bidi="ar-SA"/>
        </w:rPr>
        <w:t>ОБСЛУЖИВАНИЯ В СООТВЕТСТВИИ С ТРЕБОВАНИЯМ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kern w:val="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kern w:val="0"/>
          <w:lang w:eastAsia="ru-RU" w:bidi="ar-SA"/>
        </w:rPr>
        <w:t>ТЕХНИЧЕСКИХ РЕГЛАМЕНТО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ru-RU" w:bidi="ar-SA"/>
        </w:rPr>
        <w:t xml:space="preserve">                                             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1.1. Настоящий порядок проведения осмотра зданий, сооружений 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едмет их технического состояния и надлежащего технического обслуживания в соответствии с требованиями технических регламентов (далее - Порядок) разработан в соответствии с частью 11 статьи 55.24 Градостроительного кодекса Российской Федерации, Федеральным законом от 6 октября 2003 года № 131-ФЗ«Об общих принципах организации местного самоуправления в Российск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Федерации», Уставом Ивановского сельского поселен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1.2. Порядок устанавливает процедуру организации и проведения осмотр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зданий, сооружений на предмет их технического состояния и надлежаще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технического обслуживания в соответствии с требованиями техническ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егламентов, предъявляемыми к конструктивным и другим характеристика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надежности и безопасности указанных объектов, требованиями проектн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документации (далее - осмотр зданий, сооружений), выдачи рекомендаций 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мерах по устранению выявленных нарушений в случаях, предусмотренны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Градостроительным кодексом 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1.3. Порядок применяется при проведении осмотра зданий, сооружений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асположенных на территории Ивановского сельского поселения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NewRomanPSMT;Times New Roman" w:ascii="TimesNewRomanPSMT;Times New Roman" w:hAnsi="TimesNewRomanPSMT;Times New Roman"/>
          <w:b/>
          <w:bCs/>
          <w:kern w:val="0"/>
          <w:sz w:val="28"/>
          <w:szCs w:val="28"/>
          <w:lang w:eastAsia="ru-RU" w:bidi="ar-SA"/>
        </w:rPr>
        <w:t>Организация и проведение осмотра зданий, сооружений и выдач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kern w:val="0"/>
          <w:sz w:val="28"/>
          <w:szCs w:val="28"/>
          <w:lang w:eastAsia="ru-RU" w:bidi="ar-SA"/>
        </w:rPr>
        <w:t>рекомендаций об устранении, выявленных в ходе такого осмотр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kern w:val="0"/>
          <w:sz w:val="28"/>
          <w:szCs w:val="28"/>
          <w:lang w:eastAsia="ru-RU" w:bidi="ar-SA"/>
        </w:rPr>
        <w:t>нарушений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1. Проведение осмотра зданий, сооружений и выдача рекомендаций об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устранении выявленных в ходе такого осмотра нарушений в случаях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едусмотренных Градостроительным кодексом Российской Федерации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существляются при поступлении в администрацию Ивановского сельск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оселения заявлений физических или юридических лиц о нарушен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требований законодательства Российской Федерации к эксплуатации зданий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2. Осмотр зданий и сооружений проводится в целях оценки и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технического состояния и надлежащего технического обслуживания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оответствии с требованиями технических регламентов к конструктивным 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другим характеристикам надежности и безопасности объектов, требования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оектной документации указанных объектов и направления лицам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тветственным за эксплуатацию зданий, сооружений, рекомендаций о мерах по устранению выявленных нарушений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3. Задачами проведения осмотров зданий, сооружений и выдач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екомендаций являются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1) предупреждение нарушений требований законодательства пр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эксплуатации зданий, сооружений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) обеспечение соблюдения требований законодательства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3) обеспечение выполнения мероприятий, направленных на предотвращени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озникновения аварийных ситуаций при эксплуатации зданий, сооружений; 4) защита прав физических и юридических лиц, осуществляющих эксплуатацию зданий, сооружений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4. Проведение осмотров зданий, сооружений и выдача рекомендац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сновываются на принципах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1) соблюдения требований законодательства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) открытости и доступности для физических, юридических лиц информац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 проведении осмотров зданий, сооружений и выдаче рекомендаций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3) объективности и всесторонности проведения осмотров, а такж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достоверности их результатов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4) возможности обжалования неправомерных действий (бездействия) уполномоченного органа, должностных лиц уполномоченного органа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5. Оценка технического состояния и надлежащего техническ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бслуживания зданий и сооружений в соответствии с требования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технических регламентов к конструктивным и другим характеристикам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надежности и безопасности объектов, требованиями проектной документации указанных объектов и направление лицам, ответственным за эксплуатацию зданий, сооружений, рекомендаций о мерах по устранению выявленных нарушений осуществляется уполномоченными лицами от имени администрации Ивановского сельского поселения с привлечением компетентных специалистов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- отдела капитального строительства администрации Панинского  района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- отдела архитектуры администрации Панинского района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 случае если для проведения осмотра зданий, сооружений требуютс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пециальные познания, к его проведению привлекаются лица, обладающи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необходимыми знаниями по соответствующей специальности, специалисты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(должностные лица) иных государственных и муниципальных организаций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6. Срок проведения осмотра зданий, сооружений и выдач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екомендаций составляет не более 30 дней со дня регистрации заявления 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администрации Ивановского  сельского поселен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7. Осмотры проводятся на основании распоряжения администраци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Ивановского  сельского поселен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 распоряжении указываются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1) наименование уполномоченного органа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) фамилии, имена, отчества должностных лиц уполномоченн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ргана, осуществляющих осмотр, а также привлекаемых к проведению осмотра лиц, обладающих необходимыми знаниями по соответствующей специальности, специалисты (должностные лица) иных государственных и муниципальных организаций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3) наименование юридического лица или фамилия, имя, отчеств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индивидуального предпринимателя, физического лица, владеющего на прав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обственности или ином законном основании (на праве аренды, прав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хозяйственного ведения, праве оперативного управления и других правах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сматриваемым зданием, сооружением; адреса их места нахождения ил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жительства (при наличии таких сведений в уполномоченном органе) 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4) предмет осмотра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5) правовые основания проведения осмотра; 6) сроки проведе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смотра. Копия распоряжения вручается под роспись должностными лицам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уполномоченного органа, осуществляющими осмотр, лицу, ответственному за эксплуатацию здания, сооружения (в лице руководителя, иного должностного лица или уполномоченного представителя юридического лица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индивидуального предпринимателя, его уполномоченного представителя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физического лица, его уполномоченного представителя)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8. Осмотры проводятся с участием лица, ответственного 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эксплуатацию здания, сооружения, или его уполномоченного представител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исутствие лица, ответственного за эксплуатацию здания, сооружения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или его уполномоченного представителя не обязательно при проведен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смотра в связи с заявлением, в котором содержится информация 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озникновении аварийных ситуаций в данных зданиях, сооружениях или угрозы разрушения данных зданий, сооружений. В случае если лицом, ответственным за эксплуатацию здания, сооружения, или его уполномоченным представителем не обеспечен доступ должност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лиц уполномоченного органа для осуществления осмотра здания, сооружения, уполномоченный орган направляет в течение трех рабочих дней заявление и акт, составленный должностными лицами уполномоченного органа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9. Заявитель и лица, ответственные за эксплуатацию здания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ооружения, уведомляются администрацией Ивановского  сельского поселения о проведении осмотра зданий, сооружений не позднее чем за три рабочих дня до дня проведения осмотра зданий, сооружений заказным почтовым отправлением с уведомлением о вручении или иным доступным способом (факсом, нарочным) копии приказа с указанием на возможность принятия участия в осмотре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10. При поступлении заявления о нарушении требовани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администрацией Ивановского  сельского поселения в управление Федеральной службы государственной регистрации, кадастра и картографии по Воронежской области направляется запрос о собственниках зданий, сооружений, подлежащих осмотру, в порядке, предусмотренном законодательство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 случае поступления заявления о возникновении аварийных ситуаций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зданиях, сооружениях или возникновении угрозы разрушения зданий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ооружений срок проведения осмотра зданий, сооружений - не более 24 часов с момента регистрации заявления. Заявитель и лицо, ответственное за эксплуатацию здания, сооружения, уведомляются администрацией Ивановского  сельского поселения о проведении осмотра зданий, сооружений незамедлительно с момента поступления такого заявления любым доступным способо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11. Осмотр начинается с предъявления служебного удостовере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должностными лицами уполномоченного органа, обязательного ознакомления лица, ответственного за эксплуатацию здания, сооружения, или его уполномоченного представителя с приказом и с полномочиями проводящих осмотр должностных лиц уполномоченного органа, а также с основаниями проведения осмотра, видами и объемом мероприятий, составом экспертов, специалистов экспертных организаций, привлекаемых к осмотру, со сроками и с условиями его проведен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12. Лицо, ответственное за эксплуатацию здания, сооружения, обязан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едставить должностным лицам уполномоченного органа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экспертов, специалистов экспертных организаций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13. Проведение осмотров и выдача рекомендаций включают в себя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знакомление со следующими документам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- результатами инженерных изысканий, проектной документацией, акта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свидетельствования работ, строительных конструкций, систем инженерно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технического обеспечения и сетей инженерно-технического обеспеч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здания, сооружения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- журналом эксплуатации здания, сооружения, ведение котор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 xml:space="preserve">предусмотрено частью 5 статьи 55.25 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ru-RU" w:bidi="ar-SA"/>
        </w:rPr>
        <w:t xml:space="preserve">Градостроительного кодекса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оссийск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Федерации; - договорами, на основании которых лица, ответственные з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эксплуатацию здания, сооружения, привлекают иных физических ил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юридических лиц в целях обеспечения безопасной эксплуатации здания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ооружения (при наличии) 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- правилами безопасной эксплуатации зданий, сооружений в случае, если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тношении таких зданий, сооружений отсутствует раздел проектн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документации, устанавливающий требования к обеспечению безопасн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эксплуатации объектов капитального строительства, если их разработк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требуется в соответствии со статьей 55.26 Градостроительного кодекс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ведения о проведенном осмотре зданий, сооружений вносятся в журнал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учета осмотров зданий, сооружений, который ведется администрацией Ивановского сельского поселения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14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15. По результатам осмотра зданий, сооружений составляется ак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смотра здания, сооружения по форме согласно приложению N 1 к Порядк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(далее - акт осмотра), а в случае поступления заявления о возникновен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аварийных ситуаций в зданиях, сооружениях или возникновении угрозы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азрушения зданий, сооружений - акт осмотра здания, сооружения пр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аварийных ситуациях или угрозе разрушения согласно приложению N 2 (не приводится) к Порядку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16. По результатам проведения оценки технического состояния 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надлежащего технического обслуживания здания, сооружения администрацией Ивановского сельского поселения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- о соответствии технического состояния и технического обслужива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здания, сооружения требованиям технических регламентов и проектн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документации зданий, сооружений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- о несоответствии технического состояния и технического обслужива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здания, сооружения требованиям технических регламентов и проектн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документации зданий, сооружений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 случае выявления при проведении осмотра зданий, сооружени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17. Акт осмотра подписывается специалистами администрации Ивановского сельского поселения, осуществившими проведение осмотра зданий, сооружений, а также лицами, обладающими необходимыми знаниями по соответствующей специальности (в случае их привлечения к проведению осмотра зданий, сооружений). Подписанный акт осмотра утверждается главой администрации Ивановского сельского поселения в течение пяти дней со дня проведения осмотра зданий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 - в день проведения осмотра зданий, сооружений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Акт удостоверяется печатью администрации Ивановского  сельского поселен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18. Копия акта осмотра направляется заявителю, лицу, ответственному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за эксплуатацию здания, сооружения, в течение трех дней со дня е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утверждения почтовым отправлением или вручается указанным лицам под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оспись, а в случае проведения осмотра зданий, сооружений на основан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заявления о возникновении аварийных ситуаций в зданиях, сооружениях ил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озникновении угрозы разрушения зданий, сооружений вручается заявителю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лицу, ответственному за эксплуатацию здания, сооружения, в день провед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смотра зданий, сооружений любым доступным способо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19. В случае выявления нарушений требований технически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егламентов администрация Ивановского сельского поселен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20. Сведения о проведенном осмотре зданий, сооружений вносятся 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журнал учета осмотров зданий, сооружений, который ведется администрацией Ивановского  сельского поселен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21. Осмотр зданий, сооружений не проводится, если при эксплуатац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зданий, сооружений осуществляется государственный контроль (надзор) 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оответствии с федеральными законами. В этом случа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государственны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контроль (надзор) при эксплуатации зданий, сооружений, в течение семи дней со дня его регистрации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Заявителю направляется письменное уведомление об отказе в проведен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смотра зданий, сооружений и о направлении заявления для рассмотрения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рган, осуществляющий в соответствии с федеральными законам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государственный контроль (надзор) при эксплуатации зданий, сооружений,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течение семи дней со дня регистрации заявлен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 случае поступления заявления о возникновении аварийных ситуаций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зданиях, сооружениях или возникновении угрозы разрушения зданий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ооружений администрация Ивановского  сельского поселения, вне зависимости от наличия указанных обстоятельств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NewRomanPSMT;Times New Roman" w:ascii="TimesNewRomanPSMT;Times New Roman" w:hAnsi="TimesNewRomanPSMT;Times New Roman"/>
          <w:b/>
          <w:bCs/>
          <w:kern w:val="0"/>
          <w:sz w:val="28"/>
          <w:szCs w:val="28"/>
          <w:lang w:eastAsia="ru-RU" w:bidi="ar-SA"/>
        </w:rPr>
        <w:t>Контроль за соблюдением Порядк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3.1. Контроль за соблюдением Порядка осуществляется администрацие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Ивановского сельского поселения на всех этапах организации и проведения осмотра зданий и сооружений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eastAsia="ru-RU" w:bidi="ar-SA"/>
        </w:rPr>
        <w:t>Приложение № 1 к Порядку проведения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eastAsia="ru-RU" w:bidi="ar-SA"/>
        </w:rPr>
        <w:t>осмотра зданий, сооружений в целях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eastAsia="ru-RU" w:bidi="ar-SA"/>
        </w:rPr>
        <w:t>оценки их технического состояния 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eastAsia="ru-RU" w:bidi="ar-SA"/>
        </w:rPr>
        <w:t>надлежащего технического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eastAsia="ru-RU" w:bidi="ar-SA"/>
        </w:rPr>
        <w:t>обслужи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kern w:val="0"/>
          <w:sz w:val="28"/>
          <w:szCs w:val="28"/>
          <w:lang w:eastAsia="ru-RU" w:bidi="ar-SA"/>
        </w:rPr>
        <w:t>АКТ ОСМОТРА ЗДАНИЯ (СООРУЖЕНИЯ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___________ «___» _______ г.</w:t>
      </w:r>
    </w:p>
    <w:p>
      <w:pPr>
        <w:pStyle w:val="Normal"/>
        <w:widowControl/>
        <w:suppressAutoHyphens w:val="false"/>
        <w:autoSpaceDE w:val="false"/>
        <w:rPr>
          <w:rFonts w:ascii="TimesNewRomanPS-ItalicMT" w:hAnsi="TimesNewRomanPS-ItalicMT" w:eastAsia="Times New Roman" w:cs="TimesNewRomanPS-ItalicMT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NewRomanPS-ItalicMT" w:ascii="TimesNewRomanPS-ItalicMT" w:hAnsi="TimesNewRomanPS-ItalicMT"/>
          <w:i/>
          <w:iCs/>
          <w:kern w:val="0"/>
          <w:sz w:val="28"/>
          <w:szCs w:val="28"/>
          <w:lang w:eastAsia="ru-RU" w:bidi="ar-SA"/>
        </w:rPr>
        <w:t>населенный пунк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1. Название здания (сооружения) 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 Адрес 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3. Владелец (балансодержатель)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4. Пользователи (наниматели, арендаторы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5. Год постройки 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6. Материал стен 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7. Этажность 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8. Наличие подвала 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езультаты осмотра здания (сооружения) и заключение комисси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Комиссия в составе –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едседател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Членов комисси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1. 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3.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едставител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1.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. 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оизвела осмотр 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i/>
          <w:iCs/>
          <w:kern w:val="0"/>
          <w:sz w:val="28"/>
          <w:szCs w:val="28"/>
          <w:lang w:eastAsia="ru-RU" w:bidi="ar-SA"/>
        </w:rPr>
        <w:t xml:space="preserve">наименование здания (сооружения)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о вышеуказанному адрес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2"/>
        <w:gridCol w:w="2340"/>
        <w:gridCol w:w="23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№</w:t>
            </w: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Наименование конструкций, оборудования и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Оценк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состоя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описа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дефект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Перечен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необходимых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рекомендуем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работ, сроки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исполнител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Наружные сети и колод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Фундаменты (подв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Несущие стены (колон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Перегоро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Балки (фер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Пере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Лест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П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Проемы (окна, двери, вор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Кров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Наружная отде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а) архитектурные детали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б) водоотводящие 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Внутренняя отде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Центральное ото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Местное ото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Санитарно-технические 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Газ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Венти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Мусороп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Лиф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Энергоснабжение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освещ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Технологическ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оборудова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  <w:t>Встроенные помещ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 ходе общего внешнего осмотра произведено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1) взятие проб материалов для испытаний 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2) другие замеры и испытания конструкций и оборудова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ыводы и рекомендаци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одпис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едседатель комисс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Члены комисс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eastAsia="ru-RU" w:bidi="ar-SA"/>
        </w:rPr>
        <w:t xml:space="preserve">Приложение № 2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eastAsia="ru-RU" w:bidi="ar-SA"/>
        </w:rPr>
        <w:t>к Порядку проведения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eastAsia="ru-RU" w:bidi="ar-SA"/>
        </w:rPr>
        <w:t>осмотра зданий, сооружений в целях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eastAsia="ru-RU" w:bidi="ar-SA"/>
        </w:rPr>
        <w:t>оценки их технического состояния 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0"/>
          <w:szCs w:val="20"/>
          <w:lang w:eastAsia="ru-RU" w:bidi="ar-SA"/>
        </w:rPr>
        <w:t>надлежащего технического обслужи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kern w:val="0"/>
          <w:sz w:val="28"/>
          <w:szCs w:val="28"/>
          <w:lang w:eastAsia="ru-RU" w:bidi="ar-SA"/>
        </w:rPr>
        <w:t>АКТ ОСМОТРА ЗДАНИЙ (СООРУЖЕНИЙ) ПР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kern w:val="0"/>
          <w:sz w:val="28"/>
          <w:szCs w:val="28"/>
          <w:lang w:eastAsia="ru-RU" w:bidi="ar-SA"/>
        </w:rPr>
        <w:t>АВАРИЙНЫХ СИТУАЦИЯХ ИЛИ УГРОЗЕ РАЗРУШ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________________ «__» __________ г.</w:t>
      </w:r>
    </w:p>
    <w:p>
      <w:pPr>
        <w:pStyle w:val="Normal"/>
        <w:widowControl/>
        <w:suppressAutoHyphens w:val="false"/>
        <w:autoSpaceDE w:val="false"/>
        <w:rPr>
          <w:rFonts w:ascii="TimesNewRomanPS-ItalicMT" w:hAnsi="TimesNewRomanPS-ItalicMT" w:eastAsia="Times New Roman" w:cs="TimesNewRomanPS-ItalicMT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NewRomanPS-ItalicMT" w:ascii="TimesNewRomanPS-ItalicMT" w:hAnsi="TimesNewRomanPS-ItalicMT"/>
          <w:i/>
          <w:iCs/>
          <w:kern w:val="0"/>
          <w:sz w:val="28"/>
          <w:szCs w:val="28"/>
          <w:lang w:eastAsia="ru-RU" w:bidi="ar-SA"/>
        </w:rPr>
        <w:t>населенный пунк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Название зданий (сооружений) 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Адрес 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ладелец (балансодержатель) 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Материал стен 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Этажность 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Характер и дата неблагоприятных воздействий 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езультаты осмотра зданий (сооружений) и заключение комисси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Комиссия в составе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едседатель комиссии 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Члены комиссии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едставители 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оизвела осмотр __________________________, пострадавших в результат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наименование здан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(сооружений)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Краткое описание последствий неблагоприятных воздействий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Характеристика состояния здания (сооружения) после неблагоприятных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оздействий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ведения о мерах по предотвращению развития разрушительных явлений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инятых сразу после неблагоприятных воздейств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екомендации по ликвидации последствий неблагоприятных воздействий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роки и исполнител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одписи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едседатель комисс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Члены комисси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3:00Z</dcterms:created>
  <dc:creator>Ivanova</dc:creator>
  <dc:description/>
  <cp:keywords/>
  <dc:language>en-US</dc:language>
  <cp:lastModifiedBy>User</cp:lastModifiedBy>
  <cp:lastPrinted>2019-08-15T05:21:00Z</cp:lastPrinted>
  <dcterms:modified xsi:type="dcterms:W3CDTF">2023-11-22T13:25:00Z</dcterms:modified>
  <cp:revision>4</cp:revision>
  <dc:subject/>
  <dc:title>Наименование местной администрации</dc:title>
</cp:coreProperties>
</file>