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 МУНИЦИПАЛЬН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от  15  ноября    2023 года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 1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екте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на 2024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соответствии со ст.11 Бюджетного кодекса Российской Федерации, п.2 ч 10 ст.35 Федерального закона от 06.10.2003г «Об общих принципах организации местного самоуправления в РФ п.2ч.1 ст.29 Устава Ивановского сельского поселения Панинского муниципального района Воронежской области, Совет народных депутатов Ивановского сельского поселения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ь проект муниципального правового акта «О проекте бюджета Ивановского сельского поселения муниципального района Воронежской области на 2024 год и на плановый период 2025 и 2026 годы »/прилагается/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значить и провести публичные слушания  15 декабря  2023 года в 10 часов  в здании Дзержинского ДК  Ивановского сельского 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твердить оргкомитет по подготовки и проведению публичных слушаний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итников Анатолий Александрович – глава Ива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Новикова Лидия Павловна  –  бухгалтер  администрации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Новикова Валентина Владимировна –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язанцева Лариса Сергеевна  – депутат Совета  народных депута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равченко Викторию Владимировну- депутат Совета народны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публиковать настоящее решение  официальном печатном издании Ивановского сельского поселения  «Ивановский муниципальный вестник» «Официа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А.А.Си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 xml:space="preserve">СОВЕТ НАРОДНЫХ  ДЕПУТАТОВ              </w:t>
        <w:br/>
        <w:t>ИВА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ПРОЕКТ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«     » ____________ 2023   года                                                                        №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« О  бюджет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анинского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йона  на 2024год и  плановый период 2025 и 2026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Ивановского сельского поселения  Панин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 народных депутатов  Ивановского сельского поселения  Панинского   муниципального района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 бюджета Ивановского сельского поселения на 2024 год и  плановый период 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основные характеристики  бюджета  Ивановского сельского поселения 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в сумме 7079,2 тыс. рублей , в том числе безвозмездные поступления из областного бюджета в сумме 1063,1 тыс. рублей, из муниципального бюджета в сумме 3110,1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ём расходов  бюджета в сумме  7079,2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рогнозируемый дефицит  бюджета в сумме 0.0 тыс.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источники внутреннего финансирования дефицита  бюджета на 2024 год и плановый период 2025 и2026 годы 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на 2025 год и на 2026 год 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прогнозируемый общий объём доходов  бюдж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 2025 год в сумме 10676.0 тыс. рублей, в том числе безвозмездные поступления из областного бюджета в сумме 5922,5 тыс.рублей, из муниципального бюджета в сумме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845,5</w:t>
      </w: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26 год в сумме 5255,3 тыс.рублей, в том числе безвозмездные поступления из областного бюджета в сумме 421,4 тыс.рублей, из муниципального бюджета в сумме 1923,9  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 бюджета на 2025 год в сумме 10676,0 тыс. рублей, в том числе условно утвержденные расходы в сумме 263,8 тыс.рублей, и на 2026 год в сумме 5255,3 тыс. рублей в том числе условно утвержденные расходы в сумме 256,6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рогнозируемый дефицит  бюджета на 2025 год в сумме 0,00 тыс.рублей и на 2026 год 0,00 тыс.рублей;  </w:t>
      </w:r>
    </w:p>
    <w:p>
      <w:pPr>
        <w:pStyle w:val="12"/>
        <w:rPr>
          <w:szCs w:val="28"/>
        </w:rPr>
      </w:pPr>
      <w:r>
        <w:rPr>
          <w:sz w:val="24"/>
          <w:szCs w:val="24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>Поступление доходов бюджета по кодам видов доходов, подвидов доходов на 2024 год и плановый период 2025 и 2026 годов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4 год и на плановый период 2025 и 2026 годов согласно приложению 2 к настоящему Решению совета  народных депута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 бюджета Ивановского сельского поселения на 2024 год и плановый период  2025 и 2026 годов 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ведомственную структуру расходов бюджета Ивановского сельского поселения  на 2024 год  и плановый период 2025 и 2026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4 год  и плановый период 2025 и 2026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 на 2024год  и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Утвердить общий объем бюджетных ассигнований  направляемых на исполнение публичных нормативных обязательств на 2024 год в сумме 192,0 тыс.рублей , на 2025 в сумме 50,00 тыс.рублей и 2026год в сумме 50,0 тыс.рублей с распределением согласно приложению 6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</w:t>
      </w:r>
      <w:r>
        <w:rPr>
          <w:szCs w:val="28"/>
        </w:rPr>
        <w:t xml:space="preserve"> </w:t>
      </w:r>
      <w:r>
        <w:rPr>
          <w:sz w:val="24"/>
          <w:szCs w:val="24"/>
        </w:rPr>
        <w:t>Утвердить общий объём средств резервного фонда  на 2024 год в сумме 50,0 тыс. рублей, на 2025год в сумме 50,0 тыс. рублей и на 2026 год в сумме 50,0 тыс. рублей. Использование средств резервного фонда осуществляется в порядке, установленном Советом народных депутатов Ивановского сельского поселе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4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от физических и юридических лиц и добровольные пожертвования  муниципальным казенным учреждениям, поступающие в  бюджет Ивановского сельского поселения  в 2024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Ивановского сельского поселения без внесения изменений в настоящее  Ре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собенности использования бюджетных ассигнований по обеспечению деятельности структурными подразделениями Ивановского сельского поселения и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Администрация Ивановского сельского поселения  и муниципальные казенные учреждения не вправе принимать решения, приводящие к увеличению в 2024 году численности   работников  муниципальных казенных учреждений Ивановского сельского поселения , за исключением случаев, связанных с изменением состава и (или функций) администрации  Ивановского сельского поселения и  муниципальных казенных учреждений.</w:t>
      </w:r>
    </w:p>
    <w:p>
      <w:pPr>
        <w:pStyle w:val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  6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Межбюджетные трансферты из бюджета Ивановского сельского поселения в бюджет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4 год в размере </w:t>
      </w:r>
      <w:r>
        <w:rPr>
          <w:spacing w:val="-6"/>
          <w:sz w:val="24"/>
          <w:szCs w:val="24"/>
        </w:rPr>
        <w:t>347,0 тыс. рублей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2 год в размере </w:t>
      </w:r>
      <w:r>
        <w:rPr>
          <w:spacing w:val="-6"/>
          <w:sz w:val="24"/>
          <w:szCs w:val="24"/>
        </w:rPr>
        <w:t>30,0 тыс. рублей</w:t>
      </w:r>
      <w:r>
        <w:rPr>
          <w:sz w:val="24"/>
          <w:szCs w:val="24"/>
        </w:rPr>
        <w:t>;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Обеспечение доступным и комфортным жильем и коммунальными услугами населения » по предоставлению решения о согласовании архитектурно-градостроительного облика объекта в соответствии с Федеральным законом  от 6 октября 2003г.№ 131-ФЗ  на 2024 год в размере </w:t>
      </w:r>
      <w:r>
        <w:rPr>
          <w:spacing w:val="-6"/>
          <w:sz w:val="24"/>
          <w:szCs w:val="24"/>
        </w:rPr>
        <w:t>2,1 тыс. рублей</w:t>
      </w:r>
      <w:r>
        <w:rPr>
          <w:sz w:val="24"/>
          <w:szCs w:val="24"/>
        </w:rPr>
        <w:t>.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с размещением информации на едином портале бюджетной системы Российской Федерации в размере 24,0 тыс.рублей.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ых мероприятий, связанных с учетом и отчетностью в размере 559,6 тыс.рублей,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ых мероприятий, связанных с внутренним финансовым контролем в размере 1,0 тыс.рублей,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sz w:val="24"/>
          <w:szCs w:val="24"/>
          <w:lang w:eastAsia="en-US"/>
        </w:rPr>
        <w:t>нормативными правовыми актами администрации   Ивано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7. Особенности исполнения бюджета Ивановского сельского поселения  в 2024 году и плановый период  2025 и 2026 годов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 в 2024 году остатки средств 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четах бюджета Иван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,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становить в соответствии с частью 4 статьи 52 Решения Совета народных депутатов «Об утверждении Положения о бюджетном процессе Ивано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Иван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 Муниципальные внутренние заимствования , муниципальный внутренний долг  Ивановского сельского поселения 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Ивановского сельского поселения на 1 января 2025 года в сумме 0,0 тыс. рублей, в том числе верхний предел  долга по муниципальным гарантиям Ивановского сельского поселения на 1 января 2026 года в сумме 0,0 тыс. рублей, на 1 января 2027года 0,0 тыс. рублей, в том числе верхний предел  долга по муниципальным гарантиям Ивановского сельского поселения на 1 января 2024 года в сумме 0,0 тыс. рублей, , на 1 января 2025года 0,0 тыс. рублей, в том числе верхний предел  долга по муниципальным гарантиям Ивановского сельского поселения на 1 января 2026 года в сумме 0,0 тыс.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2. Утвердить Программу муниципальных внутренних заимствований Ивановского сельского поселения на 2024 год и на плановый период 2025 и 2026 годов согласно приложению 7 к настоящему  Решению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ступление в силу настоящего Решения совета народных депута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Решение Совета народных депутатов вступает в силу                                       с 1 января 202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Глава  Ивановског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А.А.Си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3444875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  бюджете Ивановского сельского                поселения  Панинского муницип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 района на 2024 год и плановый период      2025 и 2026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07»ноября 2023 года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58.8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  бюджете Ивановского сельского                поселения  Панинского муницип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 района на 2024 год и плановый период      2025 и 2026 годов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07»ноября 2023 года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ИСТОЧНИКИ ВНУТРЕННЕГО ФИНАНСИРОВАНИЯ ДЕФИЦИТА   БЮДЖЕТА ИВАНОВ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676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79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76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-</w:t>
            </w:r>
            <w:bookmarkEnd w:id="0"/>
            <w:bookmarkEnd w:id="1"/>
            <w:r>
              <w:rPr>
                <w:sz w:val="24"/>
                <w:szCs w:val="24"/>
              </w:rPr>
              <w:t>5255,3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79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76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55,3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3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3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Ивановского сель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4 год и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5 и 2026 годов»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т «07»ноября 2023 года 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НА ПЛАНОВЫЙ ПЕРИОД 2025 И  2026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6"/>
                                    <w:gridCol w:w="3911"/>
                                    <w:gridCol w:w="1047"/>
                                    <w:gridCol w:w="1161"/>
                                    <w:gridCol w:w="11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6"/>
                              <w:gridCol w:w="3911"/>
                              <w:gridCol w:w="1047"/>
                              <w:gridCol w:w="1161"/>
                              <w:gridCol w:w="1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17"/>
        <w:gridCol w:w="3792"/>
        <w:gridCol w:w="1050"/>
        <w:gridCol w:w="1136"/>
        <w:gridCol w:w="1107"/>
      </w:tblGrid>
      <w:tr>
        <w:trPr>
          <w:tblHeader w:val="true"/>
          <w:trHeight w:val="1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5,3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7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4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5,3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5,3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Cs w:val="32"/>
        </w:rPr>
        <w:t xml:space="preserve">                                                                  </w:t>
      </w:r>
      <w:r>
        <w:rPr>
          <w:b/>
          <w:sz w:val="22"/>
          <w:szCs w:val="32"/>
        </w:rPr>
        <w:t>от «07» ноября 2023г</w:t>
      </w:r>
      <w:r>
        <w:rPr>
          <w:b/>
          <w:sz w:val="32"/>
          <w:szCs w:val="32"/>
        </w:rPr>
        <w:t>.</w:t>
      </w:r>
      <w:r>
        <w:rPr>
          <w:b/>
          <w:sz w:val="22"/>
          <w:szCs w:val="32"/>
        </w:rPr>
        <w:t xml:space="preserve">№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2024 год и 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993"/>
        <w:gridCol w:w="1203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993"/>
        <w:gridCol w:w="1134"/>
        <w:gridCol w:w="992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7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7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7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6,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модернизации  уличного освещения за счет средств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,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8,7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экологическая культура раздельного накопления твердых коммунальных отходы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60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от «07» ноября 2023 года №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ОЕКТ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4 год и плановый период   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(тыс.рублей)</w:t>
      </w:r>
    </w:p>
    <w:tbl>
      <w:tblPr>
        <w:tblW w:w="107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993"/>
        <w:gridCol w:w="1203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993"/>
        <w:gridCol w:w="1134"/>
        <w:gridCol w:w="992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7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7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7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6,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модернизации  уличного освещения за счет средств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,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8,7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экологическая культура раздельного накопления твердых коммунальных отходы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60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от «07» ноября 2023года  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ЕКТ  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1800"/>
                                    <w:gridCol w:w="720"/>
                                    <w:gridCol w:w="720"/>
                                    <w:gridCol w:w="720"/>
                                    <w:gridCol w:w="1038"/>
                                    <w:gridCol w:w="1134"/>
                                    <w:gridCol w:w="993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9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9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вановского сельского поселения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9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9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5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84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0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4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8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9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7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модернизации 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4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экологическая культура раздельного накопления твердых коммунальных отходы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5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0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2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1800"/>
                              <w:gridCol w:w="720"/>
                              <w:gridCol w:w="720"/>
                              <w:gridCol w:w="720"/>
                              <w:gridCol w:w="1038"/>
                              <w:gridCol w:w="1134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7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41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7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41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5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4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4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8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732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модернизации 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2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экологическая культура раздельного накопления твердых коммунальных отходы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79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5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0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4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4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9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5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6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9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«О бюджете 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и плановый период 2025 и 2026годов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от «07» ноября  2023года №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Ивановского сельского поселения Панинского муниципального района  Воронежской области на 2024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92"/>
        <w:gridCol w:w="72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анинского муниципального района  на 2024 год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от «07» ноября 2023 года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Иван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 и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4:00Z</dcterms:created>
  <dc:creator>Admin</dc:creator>
  <dc:description/>
  <cp:keywords/>
  <dc:language>en-US</dc:language>
  <cp:lastModifiedBy>Ivan.panin</cp:lastModifiedBy>
  <cp:lastPrinted>2020-12-01T16:01:00Z</cp:lastPrinted>
  <dcterms:modified xsi:type="dcterms:W3CDTF">2023-11-16T07:59:00Z</dcterms:modified>
  <cp:revision>23</cp:revision>
  <dc:subject/>
  <dc:title>Приложение № 2</dc:title>
</cp:coreProperties>
</file>