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 CYR"/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/>
        <w:t>от  20 октября   2023 года № 121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</w:rPr>
      </w:pPr>
      <w:r>
        <w:rPr>
          <w:rFonts w:eastAsia="Times New Roman CYR"/>
        </w:rPr>
        <w:t>с.Ивановка 1-я</w:t>
      </w:r>
    </w:p>
    <w:p>
      <w:pPr>
        <w:pStyle w:val="Normal"/>
        <w:ind w:firstLine="709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создании условий для организации досуга и обеспечения жителей Ивановского сельского  поселения Панинского муниципального района Воронежской области услугами организаций культуры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</w:t>
      </w:r>
      <w:r>
        <w:rPr>
          <w:bCs/>
          <w:sz w:val="28"/>
          <w:szCs w:val="28"/>
        </w:rPr>
        <w:t>Ивановского сель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еления Панинского муниципального района Воронежской области, на основании экспертного заключения Правового управления Воронежской области от 28.09.2023г.№19-62/20-2052-П Совет народных депутатов Ивановского сельского поселения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Утвердить прилагаемое Положение о создании условий для  организации досуга и обеспечения жителей </w:t>
      </w:r>
      <w:r>
        <w:rPr>
          <w:bCs/>
        </w:rPr>
        <w:t>Ивановского сельского</w:t>
      </w:r>
      <w:r>
        <w:rPr>
          <w:rFonts w:cs="Arial"/>
          <w:sz w:val="28"/>
          <w:szCs w:val="28"/>
        </w:rPr>
        <w:t xml:space="preserve"> поселения Панинского муниципального района Воронежской области услугами организаций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знать утратившим силу решение от 29.06.2023 № 107 «</w:t>
      </w:r>
      <w:r>
        <w:rPr>
          <w:bCs/>
          <w:sz w:val="28"/>
          <w:szCs w:val="28"/>
        </w:rPr>
        <w:t>Об утверждении  Положения о создании условий для организации досуга и обеспечения жителей Ивановского сельского поселения Панинского муниципального района Воронежской области услугами организаций культур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Опубликовать настоящее решение в периодическом печатном издании «Муниципальный вестник </w:t>
      </w:r>
      <w:r>
        <w:rPr>
          <w:bCs/>
          <w:sz w:val="28"/>
          <w:szCs w:val="28"/>
        </w:rPr>
        <w:t>Ивановского сельск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е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851" w:firstLine="851"/>
        <w:rPr/>
      </w:pPr>
      <w:r>
        <w:rPr>
          <w:bCs/>
          <w:sz w:val="28"/>
          <w:szCs w:val="28"/>
        </w:rPr>
        <w:t>Ивановского сельского</w:t>
      </w:r>
      <w:r>
        <w:rPr>
          <w:sz w:val="28"/>
          <w:szCs w:val="28"/>
        </w:rPr>
        <w:t xml:space="preserve"> поселения                                       А.А.Ситников                             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4111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firstLine="4111"/>
        <w:jc w:val="right"/>
        <w:rPr>
          <w:rFonts w:cs="Arial"/>
        </w:rPr>
      </w:pPr>
      <w:r>
        <w:rPr>
          <w:rFonts w:cs="Arial"/>
        </w:rPr>
        <w:t xml:space="preserve">решением Совета народных </w:t>
      </w:r>
    </w:p>
    <w:p>
      <w:pPr>
        <w:pStyle w:val="Normal"/>
        <w:ind w:firstLine="4111"/>
        <w:jc w:val="right"/>
        <w:rPr/>
      </w:pPr>
      <w:r>
        <w:rPr>
          <w:rFonts w:cs="Arial"/>
        </w:rPr>
        <w:t xml:space="preserve">депутатов </w:t>
      </w:r>
      <w:r>
        <w:rPr>
          <w:bCs/>
        </w:rPr>
        <w:t>Ивановского сельского</w:t>
      </w:r>
      <w:r>
        <w:rPr>
          <w:rFonts w:cs="Arial"/>
        </w:rPr>
        <w:t xml:space="preserve"> поселения </w:t>
      </w:r>
    </w:p>
    <w:p>
      <w:pPr>
        <w:pStyle w:val="Normal"/>
        <w:autoSpaceDE w:val="false"/>
        <w:ind w:firstLine="4111"/>
        <w:jc w:val="right"/>
        <w:rPr>
          <w:rFonts w:cs="Arial"/>
        </w:rPr>
      </w:pPr>
      <w:r>
        <w:rPr>
          <w:rFonts w:cs="Arial"/>
        </w:rPr>
        <w:t>от  20.10.2023№121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 СОЗДАНИИ УСЛОВИЙ ДЛЯ ОРГАНИЗАЦИИ ДОСУГА 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ОБЕСПЕЧЕНИЯ ЖИТЕЛЕЙ ИВ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АНИНСКОГО МУНИЦИПАЛЬНОГО РАЙОНА ВОРОНЕЖСКОЙ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ЛАСТИ 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1. Настоящее Положение  (далее –Положение) определяет условия, создаваемые для организации досуга жителей Ивановского сельского поселения Панин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2. Деятельность на территории Ивановского сельского поселения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Иванов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Глава 2. Создание условий для организации досуга и обеспечения жителей Ивановского сельского поселения Панинского муниципального района Воронежской области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1. Создание условий для организации досуга и обеспечения жителей Ивановского сельского поселения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Ивановского сельского поселения, направленных на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) осуществление единой муниципальной культурной политики на территории Ивановского сельского поселения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hd w:fill="FFFFFF" w:val="clear"/>
        </w:rPr>
        <w:t>М</w:t>
      </w:r>
      <w:r>
        <w:rPr>
          <w:bCs/>
          <w:color w:val="333333"/>
          <w:shd w:fill="FFFFFF" w:val="clear"/>
        </w:rPr>
        <w:t>униципальн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н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политика </w:t>
      </w:r>
      <w:r>
        <w:rPr>
          <w:color w:val="333333"/>
          <w:shd w:fill="FFFFFF" w:val="clear"/>
        </w:rPr>
        <w:t>обозначает совокупность концепций, принципов, целей, методов регулирования </w:t>
      </w:r>
      <w:r>
        <w:rPr>
          <w:bCs/>
          <w:color w:val="333333"/>
          <w:shd w:fill="FFFFFF" w:val="clear"/>
        </w:rPr>
        <w:t>культурного</w:t>
      </w:r>
      <w:r>
        <w:rPr>
          <w:color w:val="333333"/>
          <w:shd w:fill="FFFFFF" w:val="clear"/>
        </w:rPr>
        <w:t> развития на </w:t>
      </w:r>
      <w:r>
        <w:rPr>
          <w:bCs/>
          <w:color w:val="333333"/>
          <w:shd w:fill="FFFFFF" w:val="clear"/>
        </w:rPr>
        <w:t>муниципальном</w:t>
      </w:r>
      <w:r>
        <w:rPr>
          <w:color w:val="333333"/>
          <w:shd w:fill="FFFFFF" w:val="clear"/>
        </w:rPr>
        <w:t> уровне и выработку соответствующих форм организации социально-</w:t>
      </w:r>
      <w:r>
        <w:rPr>
          <w:bCs/>
          <w:color w:val="333333"/>
          <w:shd w:fill="FFFFFF" w:val="clear"/>
        </w:rPr>
        <w:t>культурной</w:t>
      </w:r>
      <w:r>
        <w:rPr>
          <w:color w:val="333333"/>
          <w:shd w:fill="FFFFFF" w:val="clear"/>
        </w:rPr>
        <w:t> деятельности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) организацию содержательного досуга для жителей Иван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5) создание условий для шаговой и транспортной доступности жителей Ивановского сельского поселения к культурным ценностям, учреждениям и организациям культуры, к местам проведения культурно-массовых и иных досугов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2. Проведение культурно-досуговых мероприятий может осуществляться силами Администрации Ивановского сель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3. Жители Ивановского сельского поселения Панинского муниципального района Воронежской области лично участвуют в культурно-досуговых мероприятиях, реализуя свое право н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Глава 3. Полномочия органов местного самоуправления Ивановского сельского поселения Панинского муниципального района Воронежской области в сфере создания условий для организации досуга и обеспечения жителей услугами организаци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1. Совет народных депутатов Ивановского сельского поселен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) осуществляет нормативное правовое регулирование в сфере создания условий для организации досуга и обеспечения жителей Ивановского сель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5) устанавливает льготы по налогам в отношении муниципальных учреждений культуры, подлежащих зачислению в бюджет Ив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6) осуществляет иные полномочия в сфере культуры в соответствии с действующим законодательством, нормативными правовыми актами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2. Администрация Ивановского сельского поселен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) в порядке, установленном нормативными правовыми актами Совета народных депутатов Иванов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) осуществляет финансирование муниципальных учреждений культуры в пределах средств, предусмотренных на указанные цели в бюджете Ив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Ив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6) осуществляет финансовое обеспечение деятельности муниципальных казенных учреждений культуры Ивановского сельского поселения Панинского муниципального района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7) утверждает показатели и критерии оценки результатов деятельности муниципальных учреждений культуры Ив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8) </w:t>
      </w:r>
      <w:r>
        <w:rPr/>
        <w:t>проводит независимую оценку качества условий оказания услуг организациями культуры Ивановского сельского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9) осуществляет иные полномочия в сфере культуры в соответствии сдействующим законодательством, нормативными правовыми актами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Глава 4. Организация досуга и обеспечение жителей Ивановского сельского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.1. Организация досуга и обеспечение жителей Ивановского сельского поселения услугами организаций культуры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) создания условий для организации досуга и обеспечения жителей Ивановского  город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) организации и проведения культурно-просветительских, культурно- 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5) создания передвижных многофункциональных культурных площадок для обслуживания населения и проведения массовых мероприятий на открыт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3:00Z</dcterms:created>
  <dc:creator>Шкромада</dc:creator>
  <dc:description/>
  <cp:keywords/>
  <dc:language>en-US</dc:language>
  <cp:lastModifiedBy>Ivan.panin</cp:lastModifiedBy>
  <cp:lastPrinted>2023-10-11T13:15:00Z</cp:lastPrinted>
  <dcterms:modified xsi:type="dcterms:W3CDTF">2023-10-25T08:49:00Z</dcterms:modified>
  <cp:revision>4</cp:revision>
  <dc:subject/>
  <dc:title>Модельный порядок привлечения населения</dc:title>
</cp:coreProperties>
</file>