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20 марта  2023 г. </w:t>
      </w:r>
      <w:r>
        <w:rPr>
          <w:color w:val="000000"/>
          <w:sz w:val="28"/>
          <w:szCs w:val="28"/>
        </w:rPr>
        <w:t>№ 100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Иван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Ивановского сельского поселения Панинского муниципального района Воронежской области от 10.02.2023               № 94 «Об утверждении Положения об оплате труда работников, замещающих должности, не являющиеся должностями муниципальной службы Ивановского сельского поселения Панин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Совет народных депутатов Ивановского сельского поселения Панинского муниципального района Воронежской области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Ивановского сельского поселения Панинского муниципального района Воронежской области от 10.02.2023  № 94 «Об утверждении Положения об оплате труда работников, замещающих должности, не являющиеся должностями муниципальной службы Ивановского сельского поселения Панинского муниципального района Воронежской области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 пункте 4 Положения подпункт 4.3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4.3. Ежемесячное денежное поощрение устанавливается в размере до двух  должностных окладов. Ежемесячное денежное поощрение выплачивается за фактически отработанное время в расчетном периоде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иложение к </w:t>
      </w:r>
      <w:r>
        <w:rPr>
          <w:sz w:val="28"/>
        </w:rPr>
        <w:t>Положению об оплате труда работников, замещающих должности, не являющиеся должностями муниципальной службы Ивановского сельского поселения Панинского муниципального района Воронежской области изложить в новой редакции согласно приложению к данно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Ивановский муниципальный вестник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</w:t>
      </w:r>
      <w:r>
        <w:rPr>
          <w:bCs/>
          <w:sz w:val="28"/>
          <w:szCs w:val="28"/>
        </w:rPr>
        <w:t>и распространяет свое действие на правоотношения, возникшие с  01 января 2023 года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А.А.Ситн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0.03.2023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536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оложению об оплате труда 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sz w:val="28"/>
          <w:lang w:val="ru-RU"/>
        </w:rPr>
        <w:t>Ивано</w:t>
      </w:r>
      <w:r>
        <w:rPr>
          <w:rFonts w:cs="Times New Roman" w:ascii="Times New Roman" w:hAnsi="Times New Roman"/>
          <w:sz w:val="28"/>
        </w:rPr>
        <w:t xml:space="preserve">вского сельского поселения Панинского муниципального района Воронежской области 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ождени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8:00Z</dcterms:created>
  <dc:creator>Верхотина Галина А.</dc:creator>
  <dc:description/>
  <cp:keywords/>
  <dc:language>en-US</dc:language>
  <cp:lastModifiedBy>Ivan.panin</cp:lastModifiedBy>
  <cp:lastPrinted>2021-03-31T16:58:00Z</cp:lastPrinted>
  <dcterms:modified xsi:type="dcterms:W3CDTF">2023-03-31T06:47:00Z</dcterms:modified>
  <cp:revision>4</cp:revision>
  <dc:subject/>
  <dc:title>СОВЕТ НАРОДНЫХ ДЕПУТАТОВ</dc:title>
</cp:coreProperties>
</file>