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СОВЕТ НАРОДНЫХ  ДЕПУТАТОВ              </w:t>
        <w:br/>
        <w:t>ИВАН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    25.03,  2024   года    </w:t>
        <w:tab/>
        <w:t>№1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.Ивановка 1-я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« Об исполнении  бюджета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Па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  за 2023год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, статьей 15 Бюджетного кодекса Российской Федерации , пунктом 2 частью 10 статьи 35 Федерального закона от 06.10.2003 № 131-ФЗ «Об общих принципах организации местного самоуправления в Российской Федерации», а также, руководствуясь Конституцией Российской Федерации, Совет народных депутатов Иван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1.Утвердить отчет об исполнении бюджета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  <w:szCs w:val="28"/>
          <w:shd w:fill="FFFFFF" w:val="clear"/>
        </w:rPr>
        <w:t xml:space="preserve"> за 2023 год</w:t>
      </w:r>
      <w:r>
        <w:rPr>
          <w:sz w:val="28"/>
          <w:szCs w:val="28"/>
        </w:rPr>
        <w:t xml:space="preserve"> по доходам в сумме 11455,6 тыс. рублей по расходам в сумме 12286,9 тыс. рублей с превышением расходов над доходами (дефицит сельского бюджета) в сумме 831,3 тыс. рублей и со следующими показателями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согласно 1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по поступлению доходов в бюджет Ивановского сельского поселения за 2023 год по кодам классификации доходов бюджета согласно приложению 2 к настоящему Решению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 ведомственной структуре расходов муниципального бюджета за 2023 год согласно приложению 3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 распределению бюджетных ассигнований за 2023 год по разделам и подразделам, целевым статьям и видам расходов бюджета согласно приложению 4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 распределению бюджетных ассигнований на реализацию муниципальных целевых программ за 2023 год согласно приложению 5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на исполнение публичных нормативных обязательств </w:t>
      </w:r>
      <w:r>
        <w:rPr>
          <w:sz w:val="28"/>
          <w:szCs w:val="28"/>
        </w:rPr>
        <w:t xml:space="preserve">Ивановского сельского поселения </w:t>
      </w:r>
      <w:r>
        <w:rPr>
          <w:bCs/>
          <w:sz w:val="28"/>
          <w:szCs w:val="28"/>
        </w:rPr>
        <w:t xml:space="preserve">за 2023 год </w:t>
      </w:r>
      <w:r>
        <w:rPr>
          <w:sz w:val="28"/>
          <w:szCs w:val="28"/>
        </w:rPr>
        <w:t>согласно приложению 6 к настоящему Решению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 распределению муниципальных внутренних заимствований Ивановского сельского поселения за 2023 год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Ивановского сельского поселения «Ивановский муниципальный вестник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8. Настоящее решение  вступает в силу со дня его официального опубликовани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А.А.Ситников</w:t>
      </w: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-42545</wp:posOffset>
                </wp:positionV>
                <wp:extent cx="344487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</w:tblGrid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ва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исполнении  бюджета Ивановского сельского  за 2023 год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5.03.2024 №148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10.4pt;mso-wrap-distance-left:9pt;mso-wrap-distance-right:9pt;mso-wrap-distance-top:0pt;mso-wrap-distance-bottom:0pt;margin-top:-3.35pt;mso-position-vertical-relative:text;margin-left:338.15pt;mso-position-horizontal-relative:page">
                <v:fill opacity="0f"/>
                <v:textbox inset="0in,0in,0in,0in">
                  <w:txbxContent>
                    <w:tbl>
                      <w:tblPr>
                        <w:tblW w:w="5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</w:tblGrid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ва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исполнении  бюджета Ивановского сельского  за 2023 год»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.03.2024 №148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ИСТОЧНИКИ ВНУТРЕННЕГО ФИНАНСИРОВАНИЯ ДЕФИЦИТА   БЮДЖЕТА ИВАНОВСКОГО СЕЛЬСКОГО ПОСЕЛЕНИЯ 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ЗА 2023 ГОД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18"/>
        <w:gridCol w:w="3449"/>
        <w:gridCol w:w="2456"/>
      </w:tblGrid>
      <w:tr>
        <w:trPr>
          <w:trHeight w:val="540" w:hRule="atLeas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05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182"/>
        <w:gridCol w:w="3403"/>
        <w:gridCol w:w="2551"/>
        <w:gridCol w:w="851"/>
      </w:tblGrid>
      <w:tr>
        <w:trPr>
          <w:tblHeader w:val="true"/>
          <w:trHeight w:val="390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31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ом Ивано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31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55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55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12286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6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Иван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Иван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«Об исполнении  бюджета Ива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ельского поселения  за 2023 год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       25 марта       2024 года   № 148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Title"/>
              <w:ind w:left="-709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ConsPlusTitle"/>
              <w:ind w:left="-709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 В БЮДЖЕТ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23 ГО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555740" cy="471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574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045"/>
                                    <w:gridCol w:w="5315"/>
                                    <w:gridCol w:w="196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2pt;height:37.1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045"/>
                              <w:gridCol w:w="5315"/>
                              <w:gridCol w:w="19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5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61"/>
        <w:gridCol w:w="5104"/>
        <w:gridCol w:w="2124"/>
      </w:tblGrid>
      <w:tr>
        <w:trPr>
          <w:tblHeader w:val="true"/>
          <w:trHeight w:val="1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11455,6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8,6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8,6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6,5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5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2,4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1410804020011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7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4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3,5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5,9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7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7 0500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7 0503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сполнении  бюджета Иван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ельского поселения за 2023 год»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       25 марта       2024 года   № 14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 бюджета Ива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2023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)</w:t>
      </w:r>
    </w:p>
    <w:tbl>
      <w:tblPr>
        <w:tblW w:w="1146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709"/>
        <w:gridCol w:w="851"/>
        <w:gridCol w:w="1701"/>
        <w:gridCol w:w="1134"/>
        <w:gridCol w:w="1536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709"/>
        <w:gridCol w:w="851"/>
        <w:gridCol w:w="1701"/>
        <w:gridCol w:w="1134"/>
        <w:gridCol w:w="1559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6,9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6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4,2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4,2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44,2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,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5,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5,0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7,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7,6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3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,1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оказания услуг и выполнения работ (Закупка товаров,работ и  услуг для государственных(муниципалб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6 205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7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8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8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(Закупка товаров,работ и услуг для обеспечения государственных(муниципальных)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9 90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нуж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9 90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9 90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9 90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оказания(межбюджетные трансы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10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10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10 92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,3</w:t>
            </w:r>
          </w:p>
        </w:tc>
      </w:tr>
      <w:tr>
        <w:trPr>
          <w:trHeight w:val="11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2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2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2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25,3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97,4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97,4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,4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,4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,5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1 01 S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3,9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9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9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6,3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9,9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19,9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9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5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5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4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ройству территории 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,3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,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1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1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одпрограмма</w:t>
            </w:r>
            <w:r>
              <w:rPr>
                <w:bCs/>
                <w:i/>
                <w:sz w:val="24"/>
                <w:szCs w:val="24"/>
              </w:rPr>
              <w:t xml:space="preserve"> «Развитие и модернизация библиотеч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,6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,6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,6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,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"Об исполнении бюджета Иван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 за 2023 год"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     25 марта       2024 года   № 14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Ивановского сельского поселения за2023 год</w:t>
      </w:r>
      <w:r>
        <w:rPr/>
        <w:t xml:space="preserve">                                                                                                                  (тыс.рублей)</w:t>
      </w:r>
    </w:p>
    <w:tbl>
      <w:tblPr>
        <w:tblW w:w="106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851"/>
        <w:gridCol w:w="1701"/>
        <w:gridCol w:w="1134"/>
        <w:gridCol w:w="1536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851"/>
        <w:gridCol w:w="1701"/>
        <w:gridCol w:w="1134"/>
        <w:gridCol w:w="1275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6,9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6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4,2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4,2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44,2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,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5,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5,0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7,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7,6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3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,1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оказания услуг и выполнения работ (Закупка товаров,работ и  услуг для государственных(муниципалб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6 205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8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(Закупка товаров,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9 90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нуж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9 90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9 90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9 90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оказания(межбюджетные трансы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10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10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10 92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,3</w:t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2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2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2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25,3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97,4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97,4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,4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,4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,9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1 01 S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3,9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9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9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6,3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9,9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9,9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9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5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5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4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ройству территории 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,3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,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1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1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одпрограмма</w:t>
            </w:r>
            <w:r>
              <w:rPr>
                <w:bCs/>
                <w:i/>
                <w:sz w:val="24"/>
                <w:szCs w:val="24"/>
              </w:rPr>
              <w:t xml:space="preserve"> «Развитие и модернизация библиотеч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,6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,6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,6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,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Ива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за 2022 год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     25 марта       2024 года   № 148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спределение бюджетных ассигнований за 2023 год по муниципальным программам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6"/>
      </w:tblGrid>
      <w:tr>
        <w:trPr>
          <w:trHeight w:val="6289" w:hRule="atLeast"/>
        </w:trPr>
        <w:tc>
          <w:tcPr>
            <w:tcW w:w="1290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7378700" cy="103314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0" cy="1033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8"/>
                                    <w:gridCol w:w="2268"/>
                                    <w:gridCol w:w="851"/>
                                    <w:gridCol w:w="850"/>
                                    <w:gridCol w:w="851"/>
                                    <w:gridCol w:w="170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286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Ивано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анинского муниципального района Воронежской               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286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1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2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6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6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7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2.Подпрограмма «Развитие и модернизация библиотечного дел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2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7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7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8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8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3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8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1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организации общественных работ благоустройству территории 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оказания услуг и выполнения работ(Закупка товаров,работ и услуг для государственных(муниципальных)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работ и услуг для обеспечения государственных(муниципальных)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полнение других обязательств (Закупка товаров,работ и услуг для обеспечения государственных(муниципальных)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работ и услуг для обеспечения государственных (муниципальных)нуж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оказания услуг и выполнение работ(межбюджетные трансы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1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99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99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99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6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ероприятия по развитию сети автомобильных дорог общего пользования местного значе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4 1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8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73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2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pt;height:813.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2268"/>
                              <w:gridCol w:w="851"/>
                              <w:gridCol w:w="850"/>
                              <w:gridCol w:w="851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2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ва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анинского муниципального района Воронежской                област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2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8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31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205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2.Подпрограмма «Развитие и модернизация библиотечного дела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2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2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2 01 005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7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47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организации общественных работ благоустройству территории  поселения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78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оказания услуг и выполнения работ(Закупка товаров,работ и услуг для государственных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работ и услуг для обеспечения государственных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других обязательств (Закупка товаров,работ и услуг для обеспечения государственных(муниципальных)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работ и услуг для обеспечения государственных (муниципальных)нуж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оказания услуг и выполнение работ(межбюджетные трансы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1 1 10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9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9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9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01 900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развитию сети автомобильных дорог общего пользования местного знач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4 1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8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73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Приложение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«Об исполнении бюджета Иван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сельского поселения  за 2022 года»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от         25 марта       2024 года   № 1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Ивановского сельского поселения Панинского муниципального района  Воронежской области за 2023 год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559"/>
        <w:gridCol w:w="567"/>
        <w:gridCol w:w="709"/>
        <w:gridCol w:w="1276"/>
        <w:gridCol w:w="1923"/>
      </w:tblGrid>
      <w:tr>
        <w:trPr>
          <w:trHeight w:val="79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</w:tr>
      <w:tr>
        <w:trPr>
          <w:trHeight w:val="5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</w:tr>
      <w:tr>
        <w:trPr>
          <w:trHeight w:val="5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униципальная программа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1,6</w:t>
            </w:r>
          </w:p>
        </w:tc>
      </w:tr>
      <w:tr>
        <w:trPr>
          <w:trHeight w:val="5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мер социальных служащих в связи с выходом  их на пенс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5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исполненн бюджета Ивановского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сельского поселения за 2023 год »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от         25 марта       2024 года   № 148</w:t>
      </w:r>
    </w:p>
    <w:p>
      <w:pPr>
        <w:pStyle w:val="Normal"/>
        <w:rPr/>
      </w:pPr>
      <w:r>
        <w:rPr>
          <w:b/>
          <w:sz w:val="28"/>
          <w:szCs w:val="28"/>
        </w:rPr>
        <w:t>Проект  программы муниципальных внутренних заимствований  Ивано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за 2023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105"/>
        <w:gridCol w:w="265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 Министерством Финансов Российской Федерации, централизованным кредитам, по субзаймам «МБРР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/>
  </w:style>
  <w:style w:type="character" w:styleId="5">
    <w:name w:val="Знак Знак5"/>
    <w:qFormat/>
    <w:rPr/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3">
    <w:name w:val="Знак Знак3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1">
    <w:name w:val="Знак Знак1"/>
    <w:qFormat/>
    <w:rPr>
      <w:b/>
      <w:sz w:val="40"/>
    </w:rPr>
  </w:style>
  <w:style w:type="character" w:styleId="Style22">
    <w:name w:val="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3:00Z</dcterms:created>
  <dc:creator>Admin</dc:creator>
  <dc:description/>
  <dc:language>en-US</dc:language>
  <cp:lastModifiedBy>User</cp:lastModifiedBy>
  <cp:lastPrinted>2024-02-12T14:55:00Z</cp:lastPrinted>
  <dcterms:modified xsi:type="dcterms:W3CDTF">2024-03-28T07:23:00Z</dcterms:modified>
  <cp:revision>2</cp:revision>
  <dc:subject/>
  <dc:title>Приложение № 2</dc:title>
</cp:coreProperties>
</file>