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21» 01.2016 года                                                                      №22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 1-я</w:t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ского сельского поселения Панинск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28» 09.2015 года № 12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администрации Ивановского сельского поселения Панинск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06 № 271-ФЗ «О розничных рынках и о внесении изменений в Трудовой кодекс Российской Федерации», а также в целях приведения нормативных правовых актов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нинского  муниципального района Воронежской области в соответствие действующему законодательству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нинского  муниципального района Воронежской области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Ивановского сельского поселения Панинского  муниципального района Воронежской области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_28_» _____09___ 2015 года №1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администрации Ивановского сельского поселения Панинского муниципального района Воронежской области по предоставлению муниципальной услуги «Выдача разрешений на право организации розничного рынка» следующие изменения:</w:t>
      </w:r>
    </w:p>
    <w:p>
      <w:pPr>
        <w:pStyle w:val="Style15"/>
        <w:numPr>
          <w:ilvl w:val="1"/>
          <w:numId w:val="1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ледний абзац подпункта 2.6.1. пункта 2.6. раздела 2 административного регламента администрации _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нинского муниципального района Воронежской области по предоставлению муниципальной услуги «Выдача разрешений на право организации розничного рынка», утвержденного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нинского муниципального района Воронеж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8» __09______ 2015 года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12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вступает в силу со дня его официального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А.А.Ситн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8:00Z</dcterms:created>
  <dc:creator>МАНЬКОВА Юлия Сергеевна</dc:creator>
  <dc:description/>
  <dc:language>en-US</dc:language>
  <cp:lastModifiedBy>Ivan.panin</cp:lastModifiedBy>
  <dcterms:modified xsi:type="dcterms:W3CDTF">2016-01-21T08:58:00Z</dcterms:modified>
  <cp:revision>3</cp:revision>
  <dc:subject/>
  <dc:title/>
</cp:coreProperties>
</file>