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620"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1»марта  2016 г. № 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Ивановка 1-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мотра объект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eastAsia="DejaVu Sans" w:cs="Times New Roman" w:ascii="Times New Roman" w:hAnsi="Times New Roman"/>
          <w:b/>
          <w:sz w:val="24"/>
          <w:szCs w:val="24"/>
          <w:lang w:bidi="ru-RU"/>
        </w:rPr>
        <w:t xml:space="preserve">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(реконструкция) котор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с привлечением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нского (семейного )капитала </w:t>
      </w:r>
    </w:p>
    <w:p>
      <w:pPr>
        <w:pStyle w:val="Normal"/>
        <w:spacing w:before="0" w:after="0"/>
        <w:rPr>
          <w:rFonts w:ascii="Times New Roman" w:hAnsi="Times New Roman" w:eastAsia="DejaVu Sans" w:cs="Times New Roman"/>
          <w:b/>
          <w:b/>
          <w:sz w:val="24"/>
          <w:szCs w:val="24"/>
          <w:lang w:bidi="ru-RU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bidi="ru-RU"/>
        </w:rPr>
        <w:t xml:space="preserve">Иван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b/>
          <w:sz w:val="24"/>
          <w:szCs w:val="24"/>
          <w:lang w:bidi="ru-RU"/>
        </w:rPr>
        <w:t>Пан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ка осмотра объекта индивидуального жилищного строительства</w:t>
      </w:r>
      <w:r>
        <w:rPr>
          <w:rFonts w:eastAsia="DejaVu Sans" w:cs="Times New Roman" w:ascii="Times New Roman" w:hAnsi="Times New Roman"/>
          <w:b/>
          <w:sz w:val="24"/>
          <w:szCs w:val="24"/>
          <w:lang w:bidi="ru-RU"/>
        </w:rPr>
        <w:t xml:space="preserve">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которого  осуществляется с привлечением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кого (семейного )капитала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вановского сельского поселения Панинского муниципального района Воронежской области согласно прило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периодическом печатном издании «Ивановский муниципальный вестник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>А.А.Си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го  сельского поселения Пан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6 № 3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ОРЯДОК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по организации и проведению осмотра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осмотр объекта индивидуального жилищного строительства), в целях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- акта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2. Осмотр объекта индивидуального жилищного строительства проводится на основании поступившего в администрацию заявления лица, получившего государственный сертификат на материнский (семейный) капитал, либо его представителя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требования к его содержанию, а также порядок и способы подачи заявления и иных документов устанавливаются административным регламентом предоставления муниципальной услуги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мотр объекта индивидуального жилищного строительства осуществляется Комиссией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 (далее - Комисс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осмотр объекта индивидуального жилищного строительства, при участии в осмотре не менее 2/3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ей согласовывает с заявителем дату и время осмотра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смотра определяются и сообщаются заявителю заблаговременно (не позднее, чем за 24 часа до времени осмотра) посредством телефонной, факсимильной или электрон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проводится в присутствии заявителя либо его представителя, полномочия которого подтверждены в порядке, установленном действующим законодательством Российской Федерации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обеспечить беспрепятственный доступ членов Комиссии на освидетельствуемый объект в указанные дату и время, а также личное присутствие (собственное или представителя) при проведении осмотра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объекта индивидуального жилищного строительства проводится в соответствии с требованиям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оссийской Федерации от 18 августа 2011 года № 68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смотра объекта индивидуального жилищного строительства могут осуществляться обмеры и обследования освидетельствуем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обследования объекта индивидуального жилищного строительства секретарь Комиссии составляет акт освидетельствования по форме, утвержденной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ате начала и окончания работ по строительству (реконструкции) объекта индивидуального жилищного строительства вносятся в акт согласно сведениям, содержащимся в документе, подтверждающем факт созда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свидетельствования могут быть приложены фотографии, выполненные в ходе осмотра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составляется в четыре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подписывается членами Комиссии участвующими в осмотре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, в течение трех дней после осмотра информирует заявителя о результатах проведения освидетельствова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видетельствования выдается заявителю, или его представителю лично под расписку либо направляется заказным письмом с уведомлением в течение 10 рабочих дней со дня регистрации заявления, предусмотренного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ывается в выдаче акта освидетельствования в случае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б отказе в выдаче акта освидетельствования доводится до сведения заявителя либо его представителя в течение 10 рабочих дней со дня получения администрацией заявления, предусмотренного пунктом 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86"/>
      <w:bookmarkEnd w:id="5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СМОТРУ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03"/>
        <w:gridCol w:w="34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93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натолий Александ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Валентина Владимиров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а Лариса Михайловна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4" w:right="2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н Алексей Алексе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5:00Z</dcterms:created>
  <dc:creator>Шахова Надежда Евгеньевна</dc:creator>
  <dc:description/>
  <cp:keywords/>
  <dc:language>en-US</dc:language>
  <cp:lastModifiedBy>Admin</cp:lastModifiedBy>
  <dcterms:modified xsi:type="dcterms:W3CDTF">2016-03-02T00:35:00Z</dcterms:modified>
  <cp:revision>2</cp:revision>
  <dc:subject/>
  <dc:title>            АДМИНИСТРАЦИЯ</dc:title>
</cp:coreProperties>
</file>