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СКОГО СЕЛЬСКОГО  ПОСЕЛЕНИЯ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ИНСКОГО  МУНИЦИПАЛЬНОГО  РАЙОНА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7 » ноября      2024  № 85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. Ивановка 1-я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«О внесении изменений в постановление </w:t>
      </w: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 xml:space="preserve">администрации _Ивановского сельского поселения __Панинского ___муниципального района Воронежской области от «_05 » _ноября_2024 № 73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 «Выдача разрешения на ввод  объекта в  эксплуатацию» на территории __________ Ивановского сельского поселения __Панинского _муниципального района Воронеж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bCs/>
          <w:sz w:val="26"/>
          <w:szCs w:val="26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____Ивановского___сельского поселения ____Панинского_муниципального района Воронежской области администрация Ивановского___сельского поселения _Панинского_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. Внести в Приложение к постановлению администрации </w:t>
      </w:r>
      <w:r>
        <w:rPr>
          <w:rFonts w:eastAsia="Calibri" w:cs="Times New Roman" w:ascii="Times New Roman" w:hAnsi="Times New Roman"/>
          <w:bCs/>
          <w:sz w:val="28"/>
          <w:szCs w:val="28"/>
        </w:rPr>
        <w:t>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вановского___сельского поселения ____Панинского_муниципального района Воронежской области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т «_05 » ноября 2024 г.№73_«Об утверждении административного регламента предоставления муниципальной услуги «Выдача разрешения на ввод объекта в эксплуатацию» на территории </w:t>
      </w:r>
      <w:r>
        <w:rPr>
          <w:rFonts w:eastAsia="Calibri" w:cs="Times New Roman" w:ascii="Times New Roman" w:hAnsi="Times New Roman"/>
          <w:sz w:val="28"/>
          <w:szCs w:val="28"/>
        </w:rPr>
        <w:t>Ивановского___сельского поселения _Панинского_муниципального района Воронежской области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»» (далее -  Административный регламент) изменение, дополнив Административный регламент после пункта 2.19 новым пунктом 2.19.1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9.1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выдача разрешения на ввод объекта в эксплуатацию, внесение изменений в разрешение на ввод объекта в эксплуатацию) и выдача (направление) ее результатов составляет 4 (четыре) рабочих дня со дня получения документов Администраци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указанном случае совокупный срок исполнения административных процедур, установленных настоящим Административным регламентом, не должен превышать 4 (четырех) рабочих дня со дня поступления в Администрацию документов от Заяви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унктом 2.19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настоящее постановление в официальном периодическом печатном издании Ивановского сельского поселения Панинского муниципального района Воронежской области «Ивановский муниципальный вестник» и разместит на официальном сайте администрации Ивановского сель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поселения                                           А.А.Ситников       </w:t>
      </w:r>
    </w:p>
    <w:p>
      <w:pPr>
        <w:pStyle w:val="Titl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Style17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rFonts w:eastAsia="Calibri"/>
      <w:sz w:val="20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53:00Z</dcterms:created>
  <dc:creator>Admin</dc:creator>
  <dc:description/>
  <cp:keywords/>
  <dc:language>en-US</dc:language>
  <cp:lastModifiedBy>User</cp:lastModifiedBy>
  <cp:lastPrinted>2024-11-25T11:32:00Z</cp:lastPrinted>
  <dcterms:modified xsi:type="dcterms:W3CDTF">2024-11-29T11:49:00Z</dcterms:modified>
  <cp:revision>3</cp:revision>
  <dc:subject/>
  <dc:title/>
</cp:coreProperties>
</file>