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 должности муниципальной службы администрации Ивановского сельского поселения  Панинского муниципального района и членов их семьи за период с 1 января по 31 дека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1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36"/>
        <w:gridCol w:w="1276"/>
        <w:gridCol w:w="992"/>
        <w:gridCol w:w="1134"/>
        <w:gridCol w:w="1701"/>
        <w:gridCol w:w="1365"/>
        <w:gridCol w:w="138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b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ников Анатолий Александ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 народных депутатов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779458,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17/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1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3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никова Светлана Васильевна (супруг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КОУ «В-Катуховская»ОО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787380,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емельный пай68000/137693</w:t>
            </w:r>
          </w:p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37693,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ольксваген Таурек,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2,2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5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лексеева Оль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ладимиро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 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642,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7706,2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7,4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еев Юрий Николаевич  (супру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824,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мельный пай 3/5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мельный пай1/4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мельный пай 6/87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38128,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8076,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356569,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Ваз 21074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ЛАДА Калина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7,4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31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08"/>
        <w:gridCol w:w="1591"/>
        <w:gridCol w:w="2236"/>
        <w:gridCol w:w="1129"/>
        <w:gridCol w:w="1422"/>
        <w:gridCol w:w="1605"/>
        <w:gridCol w:w="1396"/>
        <w:gridCol w:w="916"/>
        <w:gridCol w:w="138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b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75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иктория Владимировна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, учитель МКОУ «В-Катуховская»ОО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017,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603" w:leader="none"/>
              </w:tabs>
              <w:snapToGrid w:val="false"/>
              <w:rPr/>
            </w:pPr>
            <w:r>
              <w:rPr/>
              <w:t>Росси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8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42"/>
        <w:gridCol w:w="1890"/>
        <w:gridCol w:w="2236"/>
        <w:gridCol w:w="1129"/>
        <w:gridCol w:w="1422"/>
        <w:gridCol w:w="1605"/>
        <w:gridCol w:w="1396"/>
        <w:gridCol w:w="916"/>
        <w:gridCol w:w="2181"/>
        <w:gridCol w:w="5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b/>
                <w:spacing w:val="1"/>
                <w:sz w:val="20"/>
                <w:szCs w:val="20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b/>
                <w:spacing w:val="-3"/>
                <w:sz w:val="20"/>
                <w:szCs w:val="20"/>
                <w:lang w:eastAsia="ru-RU"/>
              </w:rPr>
            </w:r>
          </w:p>
        </w:tc>
      </w:tr>
      <w:tr>
        <w:trPr>
          <w:trHeight w:val="18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вгений Николае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 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3689,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 2012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аленко Тамара Васильевна  (супруг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306,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843"/>
        <w:gridCol w:w="1701"/>
        <w:gridCol w:w="1275"/>
        <w:gridCol w:w="1985"/>
        <w:gridCol w:w="1559"/>
        <w:gridCol w:w="1701"/>
        <w:gridCol w:w="992"/>
        <w:gridCol w:w="113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9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8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язанцева Лариса Сергеев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 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46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язанцев Владими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ексеевич  (супр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66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Газель ,2012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НИВА»Шеврале»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2018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701"/>
        <w:gridCol w:w="1134"/>
        <w:gridCol w:w="1275"/>
        <w:gridCol w:w="1134"/>
        <w:gridCol w:w="2977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9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злов Иван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 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571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</w:tr>
      <w:tr>
        <w:trPr>
          <w:trHeight w:val="9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злова Галина Васильевна  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80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701"/>
        <w:gridCol w:w="1134"/>
        <w:gridCol w:w="1275"/>
        <w:gridCol w:w="1134"/>
        <w:gridCol w:w="2977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9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отов Валери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 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451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А СПЕКТРА 200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отова Елена Анатольевна   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6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701"/>
        <w:gridCol w:w="1134"/>
        <w:gridCol w:w="1275"/>
        <w:gridCol w:w="1134"/>
        <w:gridCol w:w="2410"/>
        <w:gridCol w:w="1559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9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тников Никола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 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6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«Логан»,2007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тникова Галина Николаевна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45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701"/>
        <w:gridCol w:w="1134"/>
        <w:gridCol w:w="1275"/>
        <w:gridCol w:w="1134"/>
        <w:gridCol w:w="2977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9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олдырева Ларис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 учитель,МК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В-Катуховская»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83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701"/>
        <w:gridCol w:w="1134"/>
        <w:gridCol w:w="1275"/>
        <w:gridCol w:w="1134"/>
        <w:gridCol w:w="2977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9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викова Лидия Пав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утат Совета народных депутатов </w:t>
            </w:r>
          </w:p>
          <w:p>
            <w:pPr>
              <w:pStyle w:val="Normal"/>
              <w:rPr/>
            </w:pPr>
            <w:r>
              <w:rPr/>
              <w:t>начальник ОПС Ивановка 1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7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2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дырева Полина Анатольевна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81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6:00Z</dcterms:created>
  <dc:creator>dmitri</dc:creator>
  <dc:description/>
  <dc:language>en-US</dc:language>
  <cp:lastModifiedBy>Ivan.panin</cp:lastModifiedBy>
  <dcterms:modified xsi:type="dcterms:W3CDTF">2023-04-17T07:06:00Z</dcterms:modified>
  <cp:revision>2</cp:revision>
  <dc:subject/>
  <dc:title>Сведения о доходах, об имуществе и обязательствах имущественного характера лиц, замещающих  должности муниципальной службы администрации Росташевского сельского поселения  Панинского муниципального района и членов их семьи за период с 1 января по 31 дека</dc:title>
</cp:coreProperties>
</file>