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ВАНОВСКОГО СЕЛЬ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нинского 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  <w:tab/>
        <w:t>«12»_мая     2016                                                        №4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Ивановка 1-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лицами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ми муниципальные должности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никновении личной заинтересованности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нении должностных обязанностей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ая приводит или может привест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 Совет народных депутатов Ивановского муниципального района Воронеж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tabs>
          <w:tab w:val="clear" w:pos="708"/>
          <w:tab w:val="left" w:pos="59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ского сельского поселения </w:t>
        <w:tab/>
        <w:t>А.А.Ситни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мая 2016 г. №4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МУНИЦИПАЛЬНЫЕ ДОЛЖНОСТ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лицами, замещающими муниципальные должности в Ивановском сельском поселении 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ведомление подается в Комиссию по соблюдению требований к должностному поведению и урегулированию конфликта интересов Ивановского сельского поселения(далее – Комиссия)  по форме согласно приложению  к настоящему Положению 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длежит регистрации в журнале регистрации уведомлений лиц, замещающих муниципальные должности в </w:t>
      </w:r>
      <w:r>
        <w:rPr>
          <w:rFonts w:cs="Times New Roman" w:ascii="Times New Roman" w:hAnsi="Times New Roman"/>
          <w:sz w:val="28"/>
          <w:szCs w:val="28"/>
        </w:rPr>
        <w:t>Ивано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</w:rPr>
        <w:t>, о возникновении личной заинтересованности, которая приводит или может привести к конфликту интересов (далее - журна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ведомлении ставится отметка о его поступлении с указанием даты и регистрационного номера по журна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уведомления с отметкой о дате и времени его получения выдается лицу, замещающему муниципальную должность, представившему уведом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уведомление поступило по почте, копия зарегистрированного в установленном порядке уведомления направляется лицу, замещающему муниципальную должность, направившему уведомление, по почте заказным письмом не позднее дня, следующего за днем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журнале указывается регистрационный номер, который присваивается уведомлению в момент его регистрации, дата регистрации уведомления, сведения о лице, замещающими муниципальную должность,  представившем уведомление (Ф.И.О., замещаемая должность, подпись), сведения о лице, зарегистрировавшем уведомление (Ф.И.О., подпись), сведения о получении лицом, замещающими муниципальную должность, представившим уведомление, его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миссия рассматривает уведомления и принимает по ним решения в порядке, установленном решением Совета народных депутатов «Об утверждении Положения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" w:name="P42"/>
      <w:bookmarkStart w:id="2" w:name="P41"/>
      <w:bookmarkStart w:id="3" w:name="P39"/>
      <w:bookmarkStart w:id="4" w:name="P42"/>
      <w:bookmarkStart w:id="5" w:name="P41"/>
      <w:bookmarkStart w:id="6" w:name="P39"/>
      <w:bookmarkEnd w:id="4"/>
      <w:bookmarkEnd w:id="5"/>
      <w:bookmarkEnd w:id="6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лицами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ми муниципальные должност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(отметка 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ознакомлен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Председателю комиссии по соблюдению требований к должностному поведению и урегулированию конфликта интересов __________ муниципального района                                     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т   (Ф.И.О., замещ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 возникновении личной заинтересова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ри исполнении должностных обязанност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Сообщаю о возникновении у меня личной заинтересованности при исполн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лжностных  обязанностей,  которая приводит или может привести к конфлик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тересов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интересова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Должностные   обязанности,  на  исполнение  которых  влияет  или  мож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влиять личная заинтересован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Предлагаемые   меры  по  предотвращению  или  урегулированию  конфли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тере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Намереваюсь (не намереваюсь) лично присутствовать на заседании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  соблюдению  требований  к  должностному  поведению и урегулированию  конфликта интересов при рассмотрении настоящего уведом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20   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 лица,        (расшифр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направляющего           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57:00Z</dcterms:created>
  <dc:creator>Паринова Евгения Сергеевна</dc:creator>
  <dc:description/>
  <dc:language>en-US</dc:language>
  <cp:lastModifiedBy>Ivan.panin</cp:lastModifiedBy>
  <cp:lastPrinted>2016-03-24T09:16:00Z</cp:lastPrinted>
  <dcterms:modified xsi:type="dcterms:W3CDTF">2023-04-17T06:57:00Z</dcterms:modified>
  <cp:revision>2</cp:revision>
  <dc:subject/>
  <dc:title>СОВЕТ НАРОДНЫХ ДЕПУТАТОВ</dc:title>
</cp:coreProperties>
</file>