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b/>
          <w:bCs/>
          <w:kern w:val="2"/>
        </w:rPr>
        <w:t>ИВАН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b/>
          <w:bCs/>
          <w:kern w:val="2"/>
        </w:rPr>
        <w:t>ПАНИНСКОГО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</w:rPr>
        <w:t>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>от «15» апреля 2016                                                                                                         №37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 xml:space="preserve">Об утверждении Порядка увольн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свобождения от должности) в связи с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тратой доверия лиц, замещающи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ые должности и примен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 лицам, замещающим должности муниципальной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службы в  органах местного самоуправл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/>
      </w:pPr>
      <w:r>
        <w:rPr>
          <w:b/>
          <w:bCs/>
          <w:kern w:val="2"/>
        </w:rPr>
        <w:t>Ивановского 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анинского  муниципального район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оронежской области взысканий з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целях противодействия коррупци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На основании Федерального закона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Ивановского сельского поселения Панинского муниципального района Воронежской области, Совет народных депутатов Ивано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вольнения (освобождения от должности) в связ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ратой доверия лиц, замещающих муниципальные должности согласно Приложению № 1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менения к лицам, замещающим долж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й службы в органах местного самоуправления Иван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утратившим силу решение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от 25.05.2015  г. № 157 «Об утверждении порядка </w:t>
      </w:r>
      <w:r>
        <w:rPr>
          <w:rFonts w:cs="Tahoma"/>
          <w:color w:val="000000"/>
          <w:sz w:val="28"/>
          <w:szCs w:val="28"/>
        </w:rPr>
        <w:t>порядок увольнения муниципальных служащих администрации Ивановского сельского  поселения Панинского муниципального района в связи с утратой доверия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издан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Иван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вступает в силу после его официального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А.Ситнико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5» апреля 2016 г. №  36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Ивановском  сельском поселении Пани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од лицом, замещающим муниципальную должность в муниципальном образовании Ивановское сельское поселение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в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Иван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Панинского муниципального район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sz w:val="28"/>
            <w:szCs w:val="28"/>
          </w:rPr>
          <w:t>пункте 1.4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Удаление главы муниципального образования Ивановского сельского поселения  </w:t>
      </w:r>
      <w:r>
        <w:rPr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sz w:val="28"/>
          <w:szCs w:val="28"/>
        </w:rPr>
        <w:t xml:space="preserve"> от 25 декабря 2008 года N 273-ФЗ "О противодействии коррупции", 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sz w:val="28"/>
          <w:szCs w:val="28"/>
        </w:rPr>
        <w:t>Ивано</w:t>
      </w:r>
      <w:r>
        <w:rPr>
          <w:bCs/>
          <w:sz w:val="28"/>
          <w:szCs w:val="28"/>
        </w:rPr>
        <w:t xml:space="preserve">вского сельского 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Ива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Решение об увольнении (освобождении от должности) в связи с утратой доверия главы муниципального образования Ивановское сельское поселение подписывается заместителем председателя Совета народных депутатов Ивановс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Иван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color w:val="000000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  <w:r>
        <w:rPr>
          <w:rStyle w:val="Appleconvertedspace"/>
          <w:b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  <w:r>
        <w:rPr>
          <w:rStyle w:val="Appleconvertedspace"/>
          <w:b/>
          <w:iCs/>
          <w:color w:val="000000"/>
          <w:shd w:fill="FFFFFF" w:val="clear"/>
        </w:rPr>
        <w:t> </w:t>
      </w:r>
      <w:r>
        <w:rPr>
          <w:b/>
          <w:iCs/>
          <w:color w:val="000000"/>
          <w:shd w:fill="FFFFFF" w:val="clear"/>
        </w:rPr>
        <w:t>В указанные сроки не включается время производства по уголовному делу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5» апреля 2016 г. № 36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dmitri.panin/%D0%A0%D0%B0%D0%B1%D0%BE%D1%87%D0%B8%D0%B9%20%D1%81%D1%82%D0%BE%D0%BB/%D0%9D%D0%9F%D0%90%202016/%D0%9D%D0%9F%D0%90%20%D0%BE%D1%82%2011.04/%D1%80%D0%B5%D1%88%D0%B5%D0%BD%D0%B8%D0%B5%20%E2%84%96%2038%20%D0%A3%D0%A2%D0%A0%D0%90%D0%A2%D0%90%20%D0%94%D0%9E%D0%92%D0%95%D0%A0%D0%98%D0%AF%20(%D0%BF%D0%BE%D1%81%D0%BB%D0%B5%D0%B4%D0%BD%D0%B5%D0%B5).docx" \l "Par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2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color w:val="000000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  <w:r>
        <w:rPr>
          <w:rStyle w:val="Appleconvertedspace"/>
          <w:b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  <w:r>
        <w:rPr>
          <w:rStyle w:val="Appleconvertedspace"/>
          <w:b/>
          <w:iCs/>
          <w:color w:val="000000"/>
          <w:shd w:fill="FFFFFF" w:val="clear"/>
        </w:rPr>
        <w:t> </w:t>
      </w:r>
      <w:r>
        <w:rPr>
          <w:b/>
          <w:iCs/>
          <w:color w:val="000000"/>
          <w:shd w:fill="FFFFFF" w:val="clear"/>
        </w:rPr>
        <w:t>В указанные сроки не включается время производства по уголовному делу.</w:t>
      </w:r>
      <w:r>
        <w:rPr>
          <w:b/>
          <w:color w:val="000000"/>
          <w:shd w:fill="FFFFFF" w:val="clear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7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00Z</dcterms:created>
  <dc:creator>panin</dc:creator>
  <dc:description/>
  <dc:language>en-US</dc:language>
  <cp:lastModifiedBy>Ivan.panin</cp:lastModifiedBy>
  <cp:lastPrinted>2015-11-02T13:37:00Z</cp:lastPrinted>
  <dcterms:modified xsi:type="dcterms:W3CDTF">2023-04-17T06:57:00Z</dcterms:modified>
  <cp:revision>2</cp:revision>
  <dc:subject/>
  <dc:title/>
</cp:coreProperties>
</file>