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  <w:b w:val="false"/>
          <w:szCs w:val="24"/>
        </w:rPr>
        <w:t xml:space="preserve">     </w:t>
      </w:r>
      <w:r>
        <w:rPr>
          <w:szCs w:val="24"/>
        </w:rPr>
        <w:t>СОВЕТ НАРОДНЫХ ДЕПУТАТОВ</w:t>
      </w:r>
    </w:p>
    <w:p>
      <w:pPr>
        <w:pStyle w:val="Heading1"/>
        <w:jc w:val="center"/>
        <w:rPr/>
      </w:pPr>
      <w:r>
        <w:rPr>
          <w:szCs w:val="24"/>
        </w:rPr>
        <w:t>ИВАНОВСКОГО СЕЛЬСКОГО ПОСЕЛЕ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АНИНСКОГО МУНИЦИПАЛЬНОГО РАЙОН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Р Е Ш Е Н И Е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1.03.2016 года</w:t>
      </w:r>
      <w:r>
        <w:rPr>
          <w:rFonts w:cs="Times New Roman" w:ascii="Times New Roman" w:hAnsi="Times New Roman"/>
          <w:sz w:val="24"/>
          <w:szCs w:val="24"/>
        </w:rPr>
        <w:t xml:space="preserve">    №  28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Панинского 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Совет народных депутатов Иванов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Ивановского сельского поселения Пани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Ивановского сельского поселения Панинского муниципального района Воронежской области на проведение антикоррупционной экспертизы нормативных правовых актов и проектов нормативных правовых актов Совета народных депутатов Иванов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А.А.Ситн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Plus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6  №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Ивановского сельского поселения Пани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Ивановского сельского поселения Пани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Ивановского сельского поселения Пани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Ивановского сельского поселения Панинского муниципального района Воронежской области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Ивановского сельского поселения Пан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Ивановского сельского поселения Пан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Ивановского сельского поселения Панинского  муниципального района Воронежской области 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Ивановского  сельского поселения Панинского муниципального района Воронежской области №___ от ____________ администрацией Ивановского сельского поселения Панинского муниципального района Воронежской области проведена антикоррупционная экспертиза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9:00Z</dcterms:created>
  <dc:creator>Дмитриевское сельское поселение</dc:creator>
  <dc:description/>
  <dc:language>en-US</dc:language>
  <cp:lastModifiedBy>Ivan.panin</cp:lastModifiedBy>
  <cp:lastPrinted>2016-03-16T13:54:00Z</cp:lastPrinted>
  <dcterms:modified xsi:type="dcterms:W3CDTF">2023-04-17T06:59:00Z</dcterms:modified>
  <cp:revision>2</cp:revision>
  <dc:subject/>
  <dc:title/>
</cp:coreProperties>
</file>