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лана мероприятий, направленных на профилактику коррупционных проявлени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Ивановском сельском поселении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338"/>
        <w:gridCol w:w="5744"/>
      </w:tblGrid>
      <w:tr>
        <w:trPr>
          <w:trHeight w:val="32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 выполнения мероприятий, о причинах не исполнения данного мероприятия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явление и систематизация причин и условий проявления коррупции в деятельности органов местного самоуправления Ивановского сельского поселения, мониторинг коррупционных рисков и их устранение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ом   Ивановского сельского поселения  по противодействию коррупции  </w:t>
            </w:r>
          </w:p>
        </w:tc>
        <w:tc>
          <w:tcPr>
            <w:tcW w:w="5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ПА администрации приведены в соответствие с действующим законодательством</w:t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рганизационных основ антикоррупционной экспертизы нормативных правовых актов и проектов нормативных правовых актов Ивановского _ сельского поселения и повышение ее результативности. Разработка рекомендаций и проектов нормативно- правовых актов, направленных на противодействие коррупции в органах местного самоуправления Ивановского сельского поселения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нтикоррупционная экспертиза 105  НП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генные факторы не выявлены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действующего законодательства при осуществлении закупок товаров, работ, услуг для муниципальных нужд соблюдаются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 взаимодействия с правоохранительными органами и иными государственными органами по вопросам организации противодействия коррупции 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работе правоохранительных органов по выявлению коррупционных правонарушений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работы по рассмотрению обращений граждан на действия (бездействие) должностных  лиц органов местного самоуправления Ивановского сельского поселения в рамках общественного контроля за соблюдением законодательства по противодействию коррупции 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обращения не поступали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бращений граждан и организаций по фактам проявления коррупции в органах местного самоуправления Ивановского сельского поселения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лись служебные проверки  по фактам коррупци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й не поступало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буклетов, брошюр антикоррупционной направленности в местах массового скопления граждан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леты , брошюры  антикоррупционн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аются на информационном стенде домов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,администрации.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органов местного самоуправления с населением в целях обеспечения доступности информации о деятельности органов местного самоуправления в сфер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я коррупции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встреч с населением  Ивановского сельского поселения  (День открытого письма)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21 год проведено 2 встреч  с насел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решению вопросов и проблем жителей поселения,  повышение доверия населения к органам местного самоуправления</w:t>
            </w:r>
          </w:p>
        </w:tc>
      </w:tr>
      <w:tr>
        <w:trPr>
          <w:trHeight w:val="97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мещения на официальном Интернет-сайте Ивановского сельского поселения информации  об антикоррупционной деятельности, создание и ведение специализированного раздела о противодействии коррупции 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ная в разделе «Противодействие коррупции» информация об осуществлении мер по противодействию коррупции администрацией поддерживается в актуальном состоя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4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21 год было представлена  23 муниципальные услуги, затрагивающие наиболее актуальные вопросы деятельности.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3.   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>
          <w:trHeight w:val="3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 службы 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фликта интересов не возникало, нарушений не установлено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законодательства о предотвращении и урегулировании конфликта интересов на муниципальной службе выполняются. При необходимости проводятся комиссии по соблюдению требований к служебному поведению муниципальных служащих по урегулированию конфликта интересов. В 2021 года проведено 4 засе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1 года нарушений соблюдения запретов, ограничений и требований, установленных в целях противодействия коррупции, в том числе получения подарков отдельными категориями муниципальных служащих администрации МО, выполнения  иной оплачиваемой работы, обязанности уведомлять об обращениях в целях склонения к совершению коррупционных правонарушений не выявлено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4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установленного срока представления сведений проверяется, все ли служащие, обязанные представлять сведения о доходах, расходах, об имуществе и обязательствах имущественного характера представили соответствующие с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 у служащих и работников  отрицательного отношения к коррупции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  разъяснительная  работа с муниципальными служащими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6.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  разъяснительная  работа с муниципальными служащими</w:t>
            </w:r>
            <w:r>
              <w:rPr/>
              <w:t xml:space="preserve"> 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проводится </w:t>
            </w:r>
            <w:r>
              <w:rPr>
                <w:color w:val="000000"/>
              </w:rPr>
              <w:t>контроль за применением предусмотренных законодательством мер юридической ответственности в каждом случае несоблюдения</w:t>
            </w:r>
            <w:r>
              <w:rPr/>
              <w:t xml:space="preserve"> </w:t>
            </w:r>
            <w:r>
              <w:rPr>
                <w:color w:val="000000"/>
              </w:rPr>
              <w:t>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общения гражданами информации о злоупотреблениях должностным положением муниципальных служащих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ы  «телефона доверия», позволяющего гражданам сообщать об известных им фактах корруп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й о фактах коррупции  не поступало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 не выявле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 администрации Ивановского сельского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 заключении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й при размещении информации в СМИ и на официальном сайте администрации Ивановского сельского поселения  не выявлено.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Ивановского сельского поселения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лся контроль. Нарушений не выявлено</w:t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4:00Z</dcterms:created>
  <dc:creator>Владелец</dc:creator>
  <dc:description/>
  <dc:language>en-US</dc:language>
  <cp:lastModifiedBy>Ivan.panin</cp:lastModifiedBy>
  <cp:lastPrinted>2019-01-17T08:56:00Z</cp:lastPrinted>
  <dcterms:modified xsi:type="dcterms:W3CDTF">2023-04-17T06:54:00Z</dcterms:modified>
  <cp:revision>3</cp:revision>
  <dc:subject/>
  <dc:title>Отчет о выполнении плана мероприятий, направленных на профилактику коррупционных проявлений</dc:title>
</cp:coreProperties>
</file>