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</w:rPr>
        <w:t>ИВАНОВСКОГО СЕЛЬСКОГО ПОСЕЛЕН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10.2020 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. № 9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 Ивановка 1-я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гражданами, претендующими на замещение должностей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Ивановского сельского поселения Пан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муниципальными служащи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Ивановского сельского поселения Пан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расходах, об имуще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ствах имущественного характера</w:t>
            </w:r>
          </w:p>
        </w:tc>
      </w:tr>
    </w:tbl>
    <w:p>
      <w:pPr>
        <w:pStyle w:val="11"/>
        <w:spacing w:lineRule="auto" w:line="36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2 марта 2007 года № 25-ФЗ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                            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25 декабря 2008 года № 273-ФЗ</w:t>
        </w:r>
      </w:hyperlink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О противодействии коррупции», Указом Президен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 18 мая 2009 года № 559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Ф от 29 июня 2018 года N 378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Национальном плане противодействия коррупции на 2018 - 2020 годы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Ивановского сельского поселения Панинского муниципального района Воронежской области                           </w:t>
      </w:r>
      <w:r>
        <w:rPr>
          <w:rFonts w:cs="Times New Roman" w:ascii="Times New Roman" w:hAnsi="Times New Roman"/>
          <w:i w:val="false"/>
          <w:lang w:val="ru-RU"/>
        </w:rPr>
        <w:t>п о с т а н о в л я е т:</w:t>
      </w:r>
    </w:p>
    <w:p>
      <w:pPr>
        <w:pStyle w:val="11"/>
        <w:spacing w:lineRule="auto" w:line="360" w:before="0" w:after="0"/>
        <w:ind w:left="20" w:right="-2" w:firstLine="68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</w:t>
      </w:r>
      <w:r>
        <w:rPr>
          <w:sz w:val="28"/>
          <w:szCs w:val="28"/>
        </w:rPr>
        <w:t xml:space="preserve"> 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я гражданами, претендующими на замещение должностей муниципальной службы в</w:t>
      </w:r>
      <w:r>
        <w:rPr>
          <w:sz w:val="28"/>
          <w:szCs w:val="28"/>
          <w:lang w:val="ru-RU"/>
        </w:rPr>
        <w:t xml:space="preserve"> администрации Иван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, и муниципальными служащими </w:t>
      </w:r>
      <w:r>
        <w:rPr>
          <w:sz w:val="28"/>
          <w:szCs w:val="28"/>
          <w:lang w:val="ru-RU"/>
        </w:rPr>
        <w:t>администрации Иван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  <w:lang w:val="ru-RU"/>
        </w:rPr>
        <w:t xml:space="preserve"> согласно приложению №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Иван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муниципальный вестник» и разместить на официальном сайте администрации Иван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вановского сельского поселения                                         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А.А.Ситник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сельского поселения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нинского муниципального района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3.10.2020 № 9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должностей муниципа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    Панинского муниципального района 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служащими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     Панинского муниципального района 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1.</w:t>
        <w:tab/>
        <w:t>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администрации Ивановского сельского поселения Панинского муниципального района Воронежской области сведений о полученных ими доходах, об имуществе, принадлежащ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ind w:firstLine="709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                              на гражданина, претендующего на замещение должности муниципальной службы (далее - гражданин), на муниципального служащего администрации Ивановского сельского поселения Панинского муниципального района Воронежской области, замещавшего по состоянию на 31 декабря отчетного года должность муниципальной службы, предусмотренную перечнем должностей, утвержденным в установленном законодательством порядке (далее – муниципальный служащий), а также на муниципального служащего, замещающего должность муниципальной службы, не предусмотренную вышеуказа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и претендующего на замещение должности муниципальной службы, предусмотренной этим перечнем (далее - кандидат на должность, предусмотренную перечне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, заполненной с использованием специального программного обеспеч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правки БК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ражданами, - при назначении на должност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андидатами на должности, предусмотренные перечнем, - при назначении                 на должности муниципальной службы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казанным                             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/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в)</w:t>
        <w:tab/>
        <w:t>муниципальными служащими, замещающими должности муниципальной службы, предусмотренные перечнем должностей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- ежегодно, не позднее 30 апре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"/>
      <w:bookmarkStart w:id="4" w:name="sub_10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</w:t>
        <w:tab/>
        <w:t>Гражданин при назначении на должность муниципальной службы представляет:</w:t>
      </w:r>
    </w:p>
    <w:p>
      <w:pPr>
        <w:pStyle w:val="Normal"/>
        <w:widowControl w:val="false"/>
        <w:ind w:firstLine="709"/>
        <w:jc w:val="both"/>
        <w:rPr/>
      </w:pPr>
      <w:bookmarkStart w:id="5" w:name="sub_1040"/>
      <w:bookmarkEnd w:id="5"/>
      <w:r>
        <w:rPr>
          <w:rFonts w:cs="Times New Roman" w:ascii="Times New Roman" w:hAnsi="Times New Roman"/>
          <w:sz w:val="28"/>
          <w:szCs w:val="28"/>
        </w:rPr>
        <w:t>а)</w:t>
        <w:tab/>
        <w:t>сведения о своих доходах, полученных от всех источников (включая доходы                            по прежнему месту работы или месту замещения выборной должности, пенсии, пособ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е выплаты) за календарный год, предшествующий году подачи документов                               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ind w:firstLine="709"/>
        <w:jc w:val="both"/>
        <w:rPr/>
      </w:pPr>
      <w:bookmarkStart w:id="6" w:name="sub_1050"/>
      <w:bookmarkEnd w:id="6"/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андидат на должность, предусмотренную перечнем, представляет сведения              о доходах, об имуществе и обязательствах имущественного характера в соответствии                        с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униципальный служащий представляет ежегодн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31 декабря) от всех источников (включая денежное содержание, пенсии, пособ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709"/>
        <w:jc w:val="both"/>
        <w:rPr/>
      </w:pPr>
      <w:bookmarkStart w:id="7" w:name="sub_105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сведения о доходах супруги (супруга) и несовершеннолетних детей, полученных за отчетный период (с 1 января по 31 декабря) от всех источ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ведения о доходах, об имуществе и обязательствах имущественного характера представляютс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ому за ведение кадров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Ежегодно в течение 15 рабочих дней со дня окончания срока, установл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ом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пункта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 ведение кадровой работы информируют представителя нанимателя о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если гражданин или муниципальный служащий обнаружили,                         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0082"/>
      <w:bookmarkStart w:id="9" w:name="sub_10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w:anchor="sub_10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</w:hyperlink>
      <w:hyperlink w:anchor="sub_10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 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                             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hyperlink w:anchor="sub_100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w:anchor="sub_100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ложения.</w:t>
      </w:r>
    </w:p>
    <w:p>
      <w:pPr>
        <w:pStyle w:val="Normal"/>
        <w:widowControl w:val="false"/>
        <w:ind w:firstLine="709"/>
        <w:jc w:val="both"/>
        <w:rPr/>
      </w:pPr>
      <w:bookmarkStart w:id="10" w:name="sub_10082"/>
      <w:bookmarkEnd w:id="10"/>
      <w:r>
        <w:rPr>
          <w:rFonts w:cs="Times New Roman" w:ascii="Times New Roman" w:hAnsi="Times New Roman"/>
          <w:sz w:val="28"/>
          <w:szCs w:val="28"/>
        </w:rPr>
        <w:t xml:space="preserve">9. В случае непредставления по объективным причинам муниципальным 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на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Иванов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1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0.</w:t>
        <w:tab/>
        <w:t>Проверка достоверности и полноты сведений о доходах, об имуществе                         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направления                      в порядке, устанавливаемом Президентом Российской Федерации, запроса                                       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                                 и несовершеннолетних детей.</w:t>
      </w:r>
    </w:p>
    <w:p>
      <w:pPr>
        <w:pStyle w:val="Normal"/>
        <w:widowControl w:val="false"/>
        <w:ind w:firstLine="709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</w:t>
        <w:tab/>
        <w:t xml:space="preserve">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ведения о доходах, об имуществе и обязательствах имущественного характера муниципального служащего, его супруги (супруга) и несовершеннолетних детей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размещаются на официальном сайте администрации, а в случае отсутствия этих сведений на официальном сайте администрации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3.</w:t>
        <w:tab/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                           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>14.</w:t>
      </w:r>
      <w:bookmarkStart w:id="18" w:name="sub_1015"/>
      <w:r>
        <w:rPr>
          <w:rFonts w:cs="Times New Roman" w:ascii="Times New Roman" w:hAnsi="Times New Roman"/>
          <w:sz w:val="28"/>
          <w:szCs w:val="28"/>
        </w:rPr>
        <w:tab/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, предусмотренну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             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 случае непредставления или представления заведомо ложных сведений                    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  <w:bookmarkEnd w:id="18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сельского поселения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.10.2020  № 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Пан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а также сведения о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б имуществе и обязательствах имущественного характера своих супруги (супруг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Style8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категории  «руководители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  муниципальная должность муниципальной служб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лжности категории «специалисты»: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95554.0" TargetMode="External"/><Relationship Id="rId5" Type="http://schemas.openxmlformats.org/officeDocument/2006/relationships/hyperlink" Target="garantf1://95552.1000" TargetMode="External"/><Relationship Id="rId6" Type="http://schemas.openxmlformats.org/officeDocument/2006/relationships/hyperlink" Target="garantf1://95552.1000" TargetMode="External"/><Relationship Id="rId7" Type="http://schemas.openxmlformats.org/officeDocument/2006/relationships/hyperlink" Target="garantf1://22817629.1032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70308644.1000" TargetMode="External"/><Relationship Id="rId10" Type="http://schemas.openxmlformats.org/officeDocument/2006/relationships/hyperlink" Target="garantf1://95552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5:00Z</dcterms:created>
  <dc:creator>Пастухова 20110823</dc:creator>
  <dc:description/>
  <dc:language>en-US</dc:language>
  <cp:lastModifiedBy>Ivan.panin</cp:lastModifiedBy>
  <cp:lastPrinted>2019-12-25T09:19:00Z</cp:lastPrinted>
  <dcterms:modified xsi:type="dcterms:W3CDTF">2023-04-1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