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ИВАНОВСКОГО  СЕЛЬСКОГО 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П О С Т А Н О В Л Е Н И Е    № 62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т 22.12.2022 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 1-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 противодействию корру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дминистрации Иван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на 2023 -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N 460, закона Воронежской области от 12.05.2009  №43-ОЗ «О профилактике коррупции в Воронеж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Утвердить план мероприятий по противодействию коррупции в администрации Ивановского сельского поселения Панинского муниципального района на 2023-2025 г.  (Приложение 1).</w:t>
      </w:r>
    </w:p>
    <w:p>
      <w:pPr>
        <w:pStyle w:val="Normal"/>
        <w:rPr>
          <w:sz w:val="28"/>
        </w:rPr>
      </w:pPr>
      <w:r>
        <w:rPr>
          <w:sz w:val="28"/>
        </w:rPr>
        <w:t xml:space="preserve">2.Опубликовать настоящее постановление в официальном печатном издании Ивановского сельского поселения «Ивановский муниципальный вестник». </w:t>
      </w:r>
    </w:p>
    <w:p>
      <w:pPr>
        <w:pStyle w:val="Normal"/>
        <w:rPr>
          <w:sz w:val="28"/>
        </w:rPr>
      </w:pPr>
      <w:r>
        <w:rPr>
          <w:sz w:val="28"/>
        </w:rPr>
        <w:t>3.Контроль 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А.А.Ситников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819785</wp:posOffset>
                </wp:positionV>
                <wp:extent cx="302069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администрации    Ивановского    сельского пос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22.12.2022  г№ 6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77.75pt;mso-wrap-distance-left:9pt;mso-wrap-distance-right:0pt;mso-wrap-distance-top:0pt;mso-wrap-distance-bottom:0pt;margin-top:64.55pt;mso-position-vertical-relative:page;margin-left:357.4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администрации    Ивановского   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22.12.2022  г№ 6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 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 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                             </w:t>
      </w:r>
      <w:r>
        <w:rPr>
          <w:b/>
          <w:bCs/>
        </w:rPr>
        <w:t>П</w:t>
      </w:r>
      <w:r>
        <w:rPr>
          <w:b/>
          <w:bCs/>
          <w:sz w:val="28"/>
          <w:szCs w:val="28"/>
        </w:rPr>
        <w:t>лан мероприятий  по противодействию коррупц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  Ивановского  сельского поселен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на 2023-2025 год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30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   </w:t>
            </w:r>
            <w:r>
              <w:rPr/>
              <w:t>В 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 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     </w:t>
            </w:r>
            <w:r>
              <w:rPr/>
              <w:t xml:space="preserve">до 30 марта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до 25 апр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уществление кадровой  работы  в части ,касающейся ведения личных дел лиц , замещающих муниципальные должности и должности муниципальной службы, в том числе контроля  за актуализацией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сти конфликта интересо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1 раз в квартал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учение муниципальных служащих по вопросам противодействия коррупции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впервые поступивших  на муниципальную службу  для замещения должностей, включенных в перечни, установленные нормативными правовыми актами  РФ, по образовательным программам в области противодействия коррупци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1 раз в год – 2 квартал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ключение вопросов на знание антикоррупционного  законодательства при проведении аттестации муниципальных служащи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(аттестационная) комиссия</w:t>
            </w:r>
          </w:p>
        </w:tc>
      </w:tr>
      <w:tr>
        <w:trPr>
          <w:trHeight w:val="2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и проведение семинаров с депутатами Ивановского  сельского поселения и муниципальными служащими администрации  Ивановского сельского поселения  по вопросам противодействия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 1 раз в год – II квартал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жегодное  повышение  квалификации муниципальных служащих, в должностные обязанности  которых входит участие  в противодействии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 за размещением на официальном сайте Администрации Ивановского сель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предоставление данной информации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rPr/>
      </w:pPr>
      <w:r>
        <w:rPr/>
        <w:t>         </w:t>
      </w:r>
    </w:p>
    <w:p>
      <w:pPr>
        <w:pStyle w:val="Style19"/>
        <w:rPr/>
      </w:pPr>
      <w:r>
        <w:rPr/>
        <w:t>                                                 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4:00Z</dcterms:created>
  <dc:creator>Admin</dc:creator>
  <dc:description/>
  <dc:language>en-US</dc:language>
  <cp:lastModifiedBy>Ivan.panin</cp:lastModifiedBy>
  <cp:lastPrinted>2019-01-17T10:00:00Z</cp:lastPrinted>
  <dcterms:modified xsi:type="dcterms:W3CDTF">2023-04-17T06:54:00Z</dcterms:modified>
  <cp:revision>2</cp:revision>
  <dc:subject/>
  <dc:title>,  а АДМИНИСТРАЦИЯ ПАНИНСКОГО ГОРОДСКОГО ПОСЕЛЕНИЯ</dc:title>
</cp:coreProperties>
</file>