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4  квартале 202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1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0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2.3. Поставлено на дополнительный контроль до принятия мер–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-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обращение по вопросу замены  фонаря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0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Ivan.panin</cp:lastModifiedBy>
  <cp:lastPrinted>2022-09-30T14:03:00Z</cp:lastPrinted>
  <dcterms:modified xsi:type="dcterms:W3CDTF">2022-12-28T10:30:00Z</dcterms:modified>
  <cp:revision>2</cp:revision>
  <dc:subject>Бланки администрации Воронежской области</dc:subject>
  <dc:title>Образцы бланков</dc:title>
</cp:coreProperties>
</file>