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4 квартале 2021 года Ивановское сельское поселени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 С результатом рассмотрения «дан ответ автору» –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Количество повторных обращений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Ivan.panin</cp:lastModifiedBy>
  <cp:lastPrinted>2018-03-21T15:39:00Z</cp:lastPrinted>
  <dcterms:modified xsi:type="dcterms:W3CDTF">2021-12-29T11:46:00Z</dcterms:modified>
  <cp:revision>52</cp:revision>
  <dc:subject>Бланки администрации Воронежской области</dc:subject>
  <dc:title>Образцы бланков</dc:title>
</cp:coreProperties>
</file>