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  <w:t xml:space="preserve">Приложение № 1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3 квартале 2022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ий муниципальный район Воронежской области</w:t>
      </w:r>
    </w:p>
    <w:p>
      <w:pPr>
        <w:pStyle w:val="Normal"/>
        <w:spacing w:lineRule="auto" w:line="300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</w:t>
      </w:r>
      <w:bookmarkStart w:id="0" w:name="_GoBack"/>
      <w:bookmarkEnd w:id="0"/>
      <w:r>
        <w:rPr>
          <w:sz w:val="28"/>
          <w:szCs w:val="28"/>
          <w:vertAlign w:val="subscript"/>
        </w:rPr>
        <w:t xml:space="preserve"> наименование </w:t>
      </w:r>
      <w:r>
        <w:rPr>
          <w:b/>
          <w:sz w:val="28"/>
          <w:szCs w:val="28"/>
          <w:vertAlign w:val="subscript"/>
        </w:rPr>
        <w:t>структурного подразделения правительства области, ИОГВ или ОМСУ Воронежской области)</w:t>
      </w:r>
    </w:p>
    <w:p>
      <w:pPr>
        <w:pStyle w:val="Normal"/>
        <w:spacing w:lineRule="auto" w:line="300"/>
        <w:ind w:firstLine="709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 3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3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- 3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1. С результатом рассмотрения «поддержано» –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2.2. С результатом рассмотрения «меры приняты» – 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2.3. Поставлено на дополнительный контроль до принятия мер–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3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1. Обращение нецелесообразно и необоснованно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2. Рассмотрено совместно с другими органами власти и органами местного самоуправления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 «обратной связи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 Принято в режиме ВКС -0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2. С результатом рассмотрения «меры приняты» –0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(графа 41)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 обращение по вопросу строительства дорог , тротуаров и обращение  по мусорным контейнерам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16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Ivan.panin</cp:lastModifiedBy>
  <cp:lastPrinted>2022-09-30T14:03:00Z</cp:lastPrinted>
  <dcterms:modified xsi:type="dcterms:W3CDTF">2022-09-30T11:03:00Z</dcterms:modified>
  <cp:revision>3</cp:revision>
  <dc:subject>Бланки администрации Воронежской области</dc:subject>
  <dc:title>Образцы бланков</dc:title>
</cp:coreProperties>
</file>