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 квартале 2022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ий муниципальный район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1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2.2. С результатом рассмотрения «меры приняты» – 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2.3. Поставлено на дополнительный контроль до принятия мер–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 Рассмотрено совместно с другими органами власти и органами местного самоуправления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 Принято в режиме ВКС -0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–0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 обращение по вопросу спиливания дерева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6:00Z</dcterms:created>
  <dc:creator>eishkova</dc:creator>
  <dc:description>Бланки созданы 16 июня 2003 года в сответствии с дополнениями и уточнениями (ГОСТ Р 6.30-2003)</dc:description>
  <dc:language>en-US</dc:language>
  <cp:lastModifiedBy>Ivan.panin</cp:lastModifiedBy>
  <cp:lastPrinted>2018-03-21T15:39:00Z</cp:lastPrinted>
  <dcterms:modified xsi:type="dcterms:W3CDTF">2022-06-30T07:16:00Z</dcterms:modified>
  <cp:revision>2</cp:revision>
  <dc:subject>Бланки администрации Воронежской области</dc:subject>
  <dc:title>Образцы бланков</dc:title>
</cp:coreProperties>
</file>