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 квартале 2025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 Количество обращений, по которым приняты решения о переносе срока принятия мер по результатам  «обратной связи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внесение фамилии на памятник  погибшего в годы ВОВ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3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5-03-28T05:43:00Z</dcterms:modified>
  <cp:revision>2</cp:revision>
  <dc:subject>Бланки администрации Воронежской области</dc:subject>
  <dc:title>Образцы бланков</dc:title>
</cp:coreProperties>
</file>