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3  квартале 2021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2 обращение по вопросу освещения   по  улицам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А.А.Ситнико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8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Ivan.panin</cp:lastModifiedBy>
  <cp:lastPrinted>2018-03-21T15:39:00Z</cp:lastPrinted>
  <dcterms:modified xsi:type="dcterms:W3CDTF">2021-09-30T05:30:00Z</dcterms:modified>
  <cp:revision>4</cp:revision>
  <dc:subject>Бланки администрации Воронежской области</dc:subject>
  <dc:title>Образцы бланков</dc:title>
</cp:coreProperties>
</file>