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  квартале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0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3. Поставлено на дополнительный контроль до принятия мер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-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2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Ivan.panin</cp:lastModifiedBy>
  <cp:lastPrinted>2022-09-30T14:03:00Z</cp:lastPrinted>
  <dcterms:modified xsi:type="dcterms:W3CDTF">2023-06-30T11:52:00Z</dcterms:modified>
  <cp:revision>2</cp:revision>
  <dc:subject>Бланки администрации Воронежской области</dc:subject>
  <dc:title>Образцы бланков</dc:title>
</cp:coreProperties>
</file>