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дминистрация Ивановского 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АН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февраля 2019 года                                                           с. Ивановка 1-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Ситников Анатоли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глава  администрации Ивановского 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Новикова Валентина Владимировна ,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  администрации Ивановского 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комисси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язанцева Лариса Сергеевна  </w:t>
      </w:r>
      <w:r>
        <w:rPr>
          <w:rFonts w:cs="Times New Roman" w:ascii="Times New Roman" w:hAnsi="Times New Roman"/>
          <w:sz w:val="28"/>
          <w:szCs w:val="28"/>
        </w:rPr>
        <w:t xml:space="preserve"> - депутат Совета народных депутатов Ивановского 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41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е за предоставлением сведений о доходах, об имуществе и обязательствах имущественного характера муниципальных служащих.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повестки дня выступила Новикова В.В.., секретарь комиссии, который информировала, что 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Федеральным законом от 21.11.2011 г. № 329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необходимо осуществлять контроль за полнотой и своевременностью предоставления сведений о доходах, об имуществе и обязательствах имущественного характера муниципальных служащих администрации Ивановского  сельского поселения, в связи с чем необходимо напомнить о сроках предоставления сведений.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контроля за соблюдением сроков предоставления сведений о доходах, об имуществе и обязательствах имущественного характера муниципальных служащих администрации Ивановского  сельского поселения поручить председателю комиссии Ситникову А.А.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41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воевременностью предоставления сведений о доходах, об имуществе и обязательствах имущественного характера муниципальных служащих администрации Ивановского  сельского поселения. (Решение прилагается).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А.А.Ситников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В.В.Новикова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 администрации Иванов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25 февраля 2019 г.</w:t>
        <w:tab/>
        <w:tab/>
        <w:tab/>
        <w:t xml:space="preserve">                             № 1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нтроле за предоставлением сведений о до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Федеральным законом от 21.11.2011 г. № 329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комиссия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241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контроля за соблюдением сроков предоставления сведений о доходах, об имуществе и обязательствах имущественного характера муниципальных служащих администрации Ивановского  сельского поселения поручить председателю комиссии Ситникову А.А. напомнить муниципальным служащим администрации Ивановского  сельского поселения о своевременном предоставлении сведений.</w:t>
      </w:r>
    </w:p>
    <w:p>
      <w:pPr>
        <w:pStyle w:val="Normal"/>
        <w:tabs>
          <w:tab w:val="clear" w:pos="708"/>
          <w:tab w:val="left" w:pos="507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7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А.А.Ситников</w:t>
      </w:r>
    </w:p>
    <w:p>
      <w:pPr>
        <w:pStyle w:val="Normal"/>
        <w:tabs>
          <w:tab w:val="clear" w:pos="708"/>
          <w:tab w:val="left" w:pos="726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1:00Z</dcterms:created>
  <dc:creator>Сидельников Г.В.</dc:creator>
  <dc:description/>
  <dc:language>en-US</dc:language>
  <cp:lastModifiedBy>Ivan.panin</cp:lastModifiedBy>
  <cp:lastPrinted>2020-10-29T11:54:00Z</cp:lastPrinted>
  <dcterms:modified xsi:type="dcterms:W3CDTF">2023-04-17T07:01:00Z</dcterms:modified>
  <cp:revision>2</cp:revision>
  <dc:subject/>
  <dc:title/>
</cp:coreProperties>
</file>